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3" w:before="0" w:after="280"/>
        <w:jc w:val="center"/>
        <w:outlineLvl w:val="0"/>
        <w:rPr>
          <w:rFonts w:ascii="Verdana" w:hAnsi="Verdana" w:cs="Verdana"/>
          <w:color w:val="095DE4"/>
          <w:kern w:val="2"/>
          <w:sz w:val="28"/>
          <w:szCs w:val="28"/>
        </w:rPr>
      </w:pPr>
      <w:r>
        <w:rPr>
          <w:rFonts w:cs="Verdana" w:ascii="Verdana" w:hAnsi="Verdana"/>
          <w:color w:val="095DE4"/>
          <w:kern w:val="2"/>
          <w:sz w:val="28"/>
          <w:szCs w:val="28"/>
        </w:rPr>
        <w:t>Клещевой энцефалит</w:t>
      </w:r>
    </w:p>
    <w:p>
      <w:pPr>
        <w:pStyle w:val="Normal"/>
        <w:spacing w:lineRule="atLeast" w:line="263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Клещевой</w:t>
      </w:r>
      <w:r>
        <w:rPr>
          <w:rFonts w:cs="Verdana" w:ascii="Verdana" w:hAnsi="Verdana"/>
          <w:color w:val="000000"/>
          <w:sz w:val="20"/>
        </w:rPr>
        <w:t> </w:t>
      </w:r>
      <w:hyperlink r:id="rId2">
        <w:r>
          <w:rPr>
            <w:rStyle w:val="InternetLink"/>
            <w:rFonts w:cs="Verdana" w:ascii="Verdana" w:hAnsi="Verdana"/>
            <w:color w:val="095DE4"/>
            <w:sz w:val="20"/>
          </w:rPr>
          <w:t>энцефалит</w:t>
        </w:r>
      </w:hyperlink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весенне-летний). Вирус энцефалита, попадая в желудок клеща, проникает затем во все органы клеща и скапливается в слюнных железах, яичниках и яйцеклетках. Вследствие этого возбудители заболевания передаются клещом потомству трансвариально и распространяются среди животных-хозяев. Клещевой энцефалит имеет определенную очаговость, связанную с распространением клещей (тайга, болота), а также сезонность, зависящую от времени выплода и наибольшей активности клещей. В организме человека вирусы клещевого энцефалита распространяются гематогенно. Входными воротами инфекции являются поверхностные</w:t>
      </w:r>
      <w:r>
        <w:rPr>
          <w:rFonts w:cs="Verdana" w:ascii="Verdana" w:hAnsi="Verdana"/>
          <w:color w:val="000000"/>
          <w:sz w:val="20"/>
        </w:rPr>
        <w:t> </w:t>
      </w:r>
      <w:hyperlink r:id="rId3">
        <w:r>
          <w:rPr>
            <w:rStyle w:val="InternetLink"/>
            <w:rFonts w:cs="Verdana" w:ascii="Verdana" w:hAnsi="Verdana"/>
            <w:color w:val="095DE4"/>
            <w:sz w:val="20"/>
          </w:rPr>
          <w:t>кровеносные сосуды</w:t>
        </w:r>
      </w:hyperlink>
      <w:r>
        <w:rPr>
          <w:rFonts w:cs="Verdana" w:ascii="Verdana" w:hAnsi="Verdana"/>
          <w:color w:val="000000"/>
          <w:sz w:val="20"/>
          <w:szCs w:val="20"/>
        </w:rPr>
        <w:t>, из которых вирус попадает во внутренние органы и нервную систему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0975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5430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Энцефалитный кле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0375" cy="12573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03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7.3pt;mso-wrap-distance-left:2.25pt;mso-wrap-distance-right:0pt;mso-wrap-distance-top:0pt;mso-wrap-distance-bottom:0pt;margin-top:-64.05pt;mso-position-vertical:center;mso-position-vertical-relative:text;margin-left:3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5430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Энцефалитный кле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0375" cy="12573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3"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болевание начинается остро — с резкой головной боли, головокружения, рвоты, болей в мышцах, гиперестезии, высокой температуры,</w:t>
      </w:r>
      <w:r>
        <w:rPr>
          <w:rFonts w:cs="Verdana" w:ascii="Verdana" w:hAnsi="Verdana"/>
          <w:color w:val="000000"/>
          <w:sz w:val="20"/>
        </w:rPr>
        <w:t> </w:t>
      </w:r>
      <w:hyperlink r:id="rId8">
        <w:r>
          <w:rPr>
            <w:rStyle w:val="InternetLink"/>
            <w:rFonts w:cs="Verdana" w:ascii="Verdana" w:hAnsi="Verdana"/>
            <w:color w:val="095DE4"/>
            <w:sz w:val="20"/>
          </w:rPr>
          <w:t>светобоязни</w:t>
        </w:r>
      </w:hyperlink>
      <w:r>
        <w:rPr>
          <w:rFonts w:cs="Verdana" w:ascii="Verdana" w:hAnsi="Verdana"/>
          <w:color w:val="000000"/>
          <w:sz w:val="20"/>
          <w:szCs w:val="20"/>
        </w:rPr>
        <w:t>. Лицо, склеры, верхняя половина туловища в первые дни болезни резко гиперемированы, кожа сухая. Остро развивается менингеальный синдром, на 3—4-й день болезни появляются параличи в мышцах шеи и плечевого пояса. Голова свисает на грудь (рис., 1), мышечный</w:t>
      </w:r>
      <w:r>
        <w:rPr>
          <w:rFonts w:cs="Verdana" w:ascii="Verdana" w:hAnsi="Verdana"/>
          <w:color w:val="000000"/>
          <w:sz w:val="20"/>
        </w:rPr>
        <w:t> </w:t>
      </w:r>
      <w:hyperlink r:id="rId9">
        <w:r>
          <w:rPr>
            <w:rStyle w:val="InternetLink"/>
            <w:rFonts w:cs="Verdana" w:ascii="Verdana" w:hAnsi="Verdana"/>
            <w:color w:val="095DE4"/>
            <w:sz w:val="20"/>
          </w:rPr>
          <w:t>тонус</w:t>
        </w:r>
      </w:hyperlink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руках резко понижен, позднее развиваются атрофии мышц (рис., 2 и 3). Возможны эпилептиформные припадки с потерей сознания, часто отмечаются психические нарушения в виде спутанности сознания, бреда, галлюцинаций. В крови отмечается лейкоцитоз до 10 000-15 000 со сдвигом формулы влево, ускоренная</w:t>
      </w:r>
      <w:r>
        <w:rPr>
          <w:rFonts w:cs="Verdana" w:ascii="Verdana" w:hAnsi="Verdana"/>
          <w:color w:val="000000"/>
          <w:sz w:val="20"/>
        </w:rPr>
        <w:t> </w:t>
      </w:r>
      <w:hyperlink r:id="rId10">
        <w:r>
          <w:rPr>
            <w:rStyle w:val="InternetLink"/>
            <w:rFonts w:cs="Verdana" w:ascii="Verdana" w:hAnsi="Verdana"/>
            <w:color w:val="095DE4"/>
            <w:sz w:val="20"/>
          </w:rPr>
          <w:t>РОЭ</w:t>
        </w:r>
      </w:hyperlink>
      <w:r>
        <w:rPr>
          <w:rFonts w:cs="Verdana" w:ascii="Verdana" w:hAnsi="Verdana"/>
          <w:color w:val="000000"/>
          <w:sz w:val="20"/>
          <w:szCs w:val="20"/>
        </w:rPr>
        <w:t>. Давление</w:t>
      </w:r>
      <w:r>
        <w:rPr>
          <w:rFonts w:cs="Verdana" w:ascii="Verdana" w:hAnsi="Verdana"/>
          <w:color w:val="000000"/>
          <w:sz w:val="20"/>
        </w:rPr>
        <w:t> </w:t>
      </w:r>
      <w:hyperlink r:id="rId11">
        <w:r>
          <w:rPr>
            <w:rStyle w:val="InternetLink"/>
            <w:rFonts w:cs="Verdana" w:ascii="Verdana" w:hAnsi="Verdana"/>
            <w:color w:val="095DE4"/>
            <w:sz w:val="20"/>
          </w:rPr>
          <w:t>спинномозговой жидкости</w:t>
        </w:r>
      </w:hyperlink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ышено, увеличивается содержание белка до 1—2%, количество клеток увеличено до 100—200 в 1 м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преобладанием лимфоцитов. Температура падает к 10—12-му дню болезни, менингеальные симптомы исчезают, но параличи и припадки часто носят стойкий характер. Болезнь может проявляться в легкой, стертой форме. При развернутой форме в периоды</w:t>
      </w:r>
      <w:r>
        <w:rPr>
          <w:rFonts w:cs="Verdana" w:ascii="Verdana" w:hAnsi="Verdana"/>
          <w:color w:val="000000"/>
          <w:sz w:val="20"/>
        </w:rPr>
        <w:t> </w:t>
      </w:r>
      <w:hyperlink r:id="rId12">
        <w:r>
          <w:rPr>
            <w:rStyle w:val="InternetLink"/>
            <w:rFonts w:cs="Verdana" w:ascii="Verdana" w:hAnsi="Verdana"/>
            <w:color w:val="095DE4"/>
            <w:sz w:val="20"/>
          </w:rPr>
          <w:t>эпидемий</w:t>
        </w:r>
      </w:hyperlink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етальность достигает 25%. Перенесенное заболевание  оставляет стойкий иммуните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8450" cy="2986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0" cy="226631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226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Внешний вид больного клещевым энцефалитом:</w:t>
                                    <w:br/>
                                    <w:t>1 — свисающая голова; 2 и 3 — атрофия мышц плечевого поя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226631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Внешний вид больного клещевым энцефалитом:</w:t>
                              <w:br/>
                              <w:t>1 — свисающая голова; 2 и 3 — атрофия мышц плечевого поя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3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Эпидемиология</w:t>
      </w:r>
      <w:r>
        <w:rPr>
          <w:rFonts w:cs="Verdana" w:ascii="Verdana" w:hAnsi="Verdana"/>
          <w:color w:val="000000"/>
          <w:sz w:val="20"/>
          <w:szCs w:val="20"/>
        </w:rPr>
        <w:t>. Заболевания свойственны преимущественно лесным территориям. В природных очагах количество заболеваний не превышает нескольких десятков, редко сотен случаев. Переносчиками вируса клещевого энцефалита являются иксодовые (пастбищные) клещи, главным образом Ixodes persulcatus и Ixodes ricinus. Они же служат основными хранителями вируса в природе. Временным резервуаром вируса клещевого энцефалита являются некоторые дикие животные (бурундук, полевые мыши и др.), а также птицы. Главную же роль играют клещи, так как вирус в них сохраняется более длительное время, чем у грызунов и птиц, и передается потомству. В населенных пунктах половозрелые самки клещей прокармливаются на рогатом скоте, козах, овцах и собаках. Эти домашние животные и создают благоприятные условия для существования клещевого энцефалита и двухволнового менингоэнцефалита в обжитой местности. Из домашних животных зараженные козы имеют особенно большое эпидемиологическое значение, так как вирус от них передается алиментарным путем (через сырое молоко). При этом нередко отмечаются семейные и групповые заболевания. Следовательно, заболевания клещевым энцефалитом возникают у людей в связи с клещевыми покусами или потреблением инфицированного козьего молока (двухволновый менингоэнцефалит). Заболевания возникают среди сельских жителей, а также горожан во время работы в лесу, сбора ягод, грибов, заготовки дров и т. п. Возможно заражение и в городе: в городских парках и рощах.</w:t>
      </w:r>
    </w:p>
    <w:p>
      <w:pPr>
        <w:pStyle w:val="Normal"/>
        <w:spacing w:lineRule="atLeast" w:line="263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Клещевой энцефалит у детей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тречается реже, чем у взрослых, которые по условиям труда чаще могут подвергаться укусам клещей. У детей больше распространен алиментарный путь заражения. После инкубационного периода длительностью в 2—7 дней у заболевших появляются высокая температура, головная боль, повторная рвота. Часто нарушается сознание, возникают судороги, бред. Иногда заболевание протекает только в форме серозного менингита, но чаще появляются периферического типа парезы мышц шеи и плечевого пояса, которые могут сочетаться с бульварными нарушениями (полиомиелитическая форма). При церебральной форме отмечается развитие гемипарезов, поражений черепно-мозговых нервов и других очаговых симптомов. Нередко у детей развивается синдром кожевниковской эпилепсии.</w:t>
      </w:r>
    </w:p>
    <w:p>
      <w:pPr>
        <w:pStyle w:val="Style17"/>
        <w:numPr>
          <w:ilvl w:val="0"/>
          <w:numId w:val="2"/>
        </w:numPr>
        <w:spacing w:lineRule="atLeast" w:line="263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Для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профилактики</w:t>
      </w:r>
      <w:r>
        <w:rPr>
          <w:rFonts w:cs="Verdana" w:ascii="Verdana" w:hAnsi="Verdana"/>
          <w:color w:val="000000"/>
          <w:sz w:val="20"/>
        </w:rPr>
        <w:t> </w:t>
      </w:r>
      <w:hyperlink r:id="rId15">
        <w:r>
          <w:rPr>
            <w:rStyle w:val="InternetLink"/>
            <w:rFonts w:cs="Verdana" w:ascii="Verdana" w:hAnsi="Verdana"/>
            <w:color w:val="095DE4"/>
            <w:sz w:val="20"/>
          </w:rPr>
          <w:t>первичных энцефалитов</w:t>
        </w:r>
      </w:hyperlink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на территории природных очагов проводятся меры по уничтожению диких грызунов (Дератизация), профилактические прививки населения и лиц, работающих в эпидемических местностях (Иммунизация), принимаются меры для уничтожения клещей и защиты людей от их нападения ( Дезинсекция). </w:t>
      </w:r>
    </w:p>
    <w:p>
      <w:pPr>
        <w:pStyle w:val="Style17"/>
        <w:numPr>
          <w:ilvl w:val="0"/>
          <w:numId w:val="2"/>
        </w:numPr>
        <w:spacing w:lineRule="atLeast" w:line="263" w:before="0" w:after="28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ажным средством в борьбе с клещевым энцефалитом является вакцинация людей</w:t>
      </w:r>
      <w:r>
        <w:rPr>
          <w:rFonts w:cs="Verdana" w:ascii="Verdana" w:hAnsi="Verdana"/>
          <w:color w:val="000000"/>
          <w:sz w:val="20"/>
          <w:szCs w:val="20"/>
        </w:rPr>
        <w:t>, проживающих в эндемических очагах, а также людей, вновь прибывающих в очаги. При необходимости проведения срочных мер при  заражении, рекомендуется введение специфического гамма-глобулина.</w:t>
      </w:r>
    </w:p>
    <w:p>
      <w:pPr>
        <w:pStyle w:val="Style17"/>
        <w:spacing w:lineRule="atLeast" w:line="263" w:before="280" w:after="28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7"/>
        <w:spacing w:lineRule="atLeast" w:line="263" w:before="280" w:after="28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6226810" cy="71456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401175</wp:posOffset>
                </wp:positionV>
                <wp:extent cx="6877050" cy="5524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40.25pt;width:541.45pt;height:43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65520" cy="986345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c.ru/26/encephalitis.shtml" TargetMode="External"/><Relationship Id="rId3" Type="http://schemas.openxmlformats.org/officeDocument/2006/relationships/hyperlink" Target="http://www.medical-enc.ru/10/blood_vessels_diagram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medical-enc.ru/17/svetoboyazn.shtml" TargetMode="External"/><Relationship Id="rId9" Type="http://schemas.openxmlformats.org/officeDocument/2006/relationships/hyperlink" Target="http://www.medical-enc.ru/18/tonus.shtml" TargetMode="External"/><Relationship Id="rId10" Type="http://schemas.openxmlformats.org/officeDocument/2006/relationships/hyperlink" Target="http://www.medical-enc.ru/14/osedanie_erythrocyte.shtml" TargetMode="External"/><Relationship Id="rId11" Type="http://schemas.openxmlformats.org/officeDocument/2006/relationships/hyperlink" Target="http://www.medical-enc.ru/17/spinnomozgovaya-zhidkost.shtml" TargetMode="External"/><Relationship Id="rId12" Type="http://schemas.openxmlformats.org/officeDocument/2006/relationships/hyperlink" Target="http://www.medical-enc.ru/26/epidemia.shtml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://www.medical-enc.ru/26/encephalitis-2.s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17:00Z</dcterms:created>
  <dc:creator>user11</dc:creator>
  <dc:description/>
  <cp:keywords/>
  <dc:language>en-US</dc:language>
  <cp:lastModifiedBy>ольга</cp:lastModifiedBy>
  <dcterms:modified xsi:type="dcterms:W3CDTF">2014-04-06T16:17:00Z</dcterms:modified>
  <cp:revision>2</cp:revision>
  <dc:subject/>
  <dc:title/>
</cp:coreProperties>
</file>