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lang w:bidi="en-US"/>
        </w:rPr>
        <w:t xml:space="preserve">   </w:t>
      </w:r>
      <w:r>
        <w:rPr>
          <w:sz w:val="28"/>
          <w:szCs w:val="28"/>
        </w:rPr>
        <w:t xml:space="preserve">      </w:t>
      </w:r>
      <w:r>
        <w:rPr/>
        <w:t>Приложение к АООП НОО</w:t>
      </w:r>
    </w:p>
    <w:p>
      <w:pPr>
        <w:pStyle w:val="Normal"/>
        <w:jc w:val="right"/>
        <w:rPr/>
      </w:pPr>
      <w:r>
        <w:rPr/>
        <w:t>МБОУ «Школа № 29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Школа № 29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Принята                                                              Утверждена</w:t>
      </w:r>
    </w:p>
    <w:p>
      <w:pPr>
        <w:pStyle w:val="Normal"/>
        <w:rPr/>
      </w:pPr>
      <w:r>
        <w:rPr/>
        <w:t xml:space="preserve">   </w:t>
      </w:r>
      <w:r>
        <w:rPr/>
        <w:tab/>
        <w:t>решением педагогического совета                   приказом директора МБОУ «Школа № 29»</w:t>
      </w:r>
    </w:p>
    <w:p>
      <w:pPr>
        <w:pStyle w:val="Normal"/>
        <w:rPr/>
      </w:pPr>
      <w:r>
        <w:rPr/>
        <w:t xml:space="preserve">   </w:t>
      </w:r>
      <w:r>
        <w:rPr/>
        <w:tab/>
        <w:t>протокол № 1 от 28.09.2019 г.                          от 02.09.2019 г. №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аптированная 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Литературное чтение на родном (русском) языке 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ля учащихся с ограниченными возможностями здоровь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задержкой психического развит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Красникова Е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Планируемые результаты ………………………………………..      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Содержание  ………………………………………………………      9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3. Тематическое планиро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количества часов, отводимое для освоения каждой темы  ……………………………………………….     14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тературное чтение на родном языке (русском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умения понимать причины успеха/неуспеха учеб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и способности конструктивно действовать даже в ситуациях неуспех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 поведение и поведение окружающ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готовность конструктивно разрешать конфликты посредством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 сторон и сотруднич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с ЗПР дополняются результатами освоения программы коррекционной раб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коррекционной работе являются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омощь в овладении базовым содержанием обучен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-личностной сферы и коррекция ее недостатков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деятельности и целенаправленное формирован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психических функц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извольной регуляции деятельности и поведения; коррекция нарушений устной и письмен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коррекционной работы отражают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екватных представлений о собственных возможностях, о насущно необходимом жизнеобеспечении, проявляюще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различать учебные ситуации, в которых необходима посторонняя помощь для её разрешения, с ситуациями, в которых решение можно найти само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обратиться к учителю при затруднениях в учебном процессе, сформулировать запрос о специальн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использовать помощь взрослого для разрешения затруднения, давать адекватную обратную связь учителю: понимаю или не понима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написать при необходимости SMS-сообщение, правильно выбрать адресата (близкого человека), корректно и точно сформулировать возникшую пробл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оциально-бытовыми умениями, используемыми в повседневной жизни, проявляюще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включаться в разнообразные повседневные дела, принимать посильное участ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екватной оценке своих возможностей для выполнения определенных обязанностей в каких-то областях домашней жизни, умении брать на себя ответственность в эт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представлений об устройстве школьной жизни, участии в повседневной жизни класса, принятии на себя обязанностей наряду с другими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ориентироваться в пространстве школы и просить помощи в случае затруднений, ориентироваться в расписании зан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включаться в разнообразные повседневные школьные дела, принимать посильное участие, брать на себя ответствен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емлении участвовать в подготовке и проведении праздников дома и в школ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коммуникации и принятыми ритуалами социального взаимодействия, проявляюще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знаний правил коммун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решать актуальные школьные и житейские задачи, используя коммуникацию как средство достижения цели (вербальную, невербальную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начать и поддержать разговор, задать вопрос, выразить свои намерения, просьбу, пожелание, опасения, завершить разгово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корректно выразить отказ и недовольство, благодарность, сочувствие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олучать и уточнять информацию от собесед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воении культурных форм выражения своих чувств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смыслению и дифференциации картины мира, ее пространственно-временной организации, проявляющая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представлений о целостной и подробной картине мира, упорядоченной в пространстве и времени, адекватных возрасту ребё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накапливать личные впечатления, связанные с явлениями окружающего ми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устанавливать взаимосвязь между природным порядком и ходом собственной жизни в семье и в шко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устанавливать взаимосвязь общественного порядка и уклада собственной жизни в семье и в школе, соответствовать этому поряд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любознательности, наблюдательности, способности замечать новое, задавать вопрос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активности во взаимодействии с миром, понимании собственной результатив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коплении опыта освоения нового при помощи экскурсий и путеше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ередать свои впечатления, соображения, умозаключения так, чтобы быть понятым другим челове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ринимать и включать в свой личный опыт жизненный опыт других люд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собности взаимодействовать с другими людьми, умении делиться своими воспоминаниями, впечатлениями и план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, проявляющая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воении возможностей и допустимых границ социальных контактов, выработки адекватной дистанции в зависимости от ситуации об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роявлять инициативу, корректно устанавливать и ограничивать контак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не быть назойливым в своих просьбах и требованиях, быть благодарным за проявление внимания и оказание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рименять формы выражения своих чувств соответственно ситуации социального конт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пециальной поддержки освоения АООП НОО должны отра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наблюдательности, умение замечать новое; овладение эффективными способами учебно-познавательной и предметно-практиче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активности и самостоятельности в разных видах предметно-практиче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ловесный отчет о процессе и результатах деятельности; оценивать процесс и результат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предметные, метапредметные и личностные результаты; сформированные универсальные учебные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ультурно-историческим наследием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устного народного творчества (малые фольклорные жанры, русские народные сказки о животных, бытовые и волшебные сказ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разных видов: художественная, историческая, приключенческая, фантастическая, научно-популярная, справочно-энциклопедическая литература, детские периодические и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темы детского чтения: фольклор русского народа, произведения о Родине, природе, детях, братьях наших меньших, добре, дружбе, честности, юмористические произведе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оведческая пропедевти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практическое освоени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в тексте художественного произведения (с помощью учителя) средств выразительности: синонимов, антонимов, эпитетов, сравнений, метафор и осмысление их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ориентировка в литературных понятиях: ху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розаической и стихотворной речи (узнавание, различение), выделение особенностей стихотворного произведения (ритм, риф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ые и авторские художественные произведения (их разли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ла. Сказки о животных, бытовые, волшебные. Художественные особенности сказок: лексика, построение (композиция). Литературная (авторская) сказ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стной и письменной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основе литературных произведени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 с различными способами работы с деформированным текстом и использование их, установление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иллюстраций к произведению или на основе личного опы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умения различать состояние природы в различные времена 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чтения   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е жанры фолькл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аутки, считалки, небылицы, скороговорки, загадки, закл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е народные сказк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чные сказки: «Сказка про белого бычка», «Сказка про сороку и ра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улятивные сказки (сказки-цепочки): «Репка», «Теремок», «Три медвед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ша и медведь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е писатели и поэ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Горький «Воробьишко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ая русская литерату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арто, Д. Хармс, Тим. Собакин, Э. Успенский, Б. Заходер, И. Пивоварова,  В. Лунин, И. Токмакова, С. Козлов, А. Дмитриев, А. Усачев, Е. Благинина, М. Бородицкая, А. Кушнер, С. Черный, С. Марша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Носов«Приключения Незнайки» (отрыво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Остер«Эх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оронин«Необыкновенная ромаш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Коваль«Полет», «Снегири и коты», «Берез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Биссет«Шшшшш!», «Бац», «Под ковром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Друк«Сказ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Заходер«Серая звездо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чтения 2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е народные и авторские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лшебное кольцо», «Лисичка-сестричка и волк», «Петушок – золотой гребешок», «Сестрица Алёнушка и братец Иванушка», «Барсук – любитель стихов», «Как Собака с Кошкой враждовать стали», «Луна на ветке»; А.С. Пушкин «Сказка о рыбаке и рыбке», «Сказка о мёртвой царевне и о семи богатыря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ки русской литератур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едрин  «Скинуло кафтан…;  М. Лермонтов «Осень», «Утёс»; А.С. Пушкин «У лукоморья…», «Уж небо осенью дышало…»; Ф. Тютчев «Зима недаром злитс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ришвин «Разговор деревьев», «Золотой луг»; Л.Н. Толстой «Прыжок», «Акула»; И. Тургенев «Воробе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русские  писатели и поэ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з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. Аким «Яблоко»; А. Ахундова «Окно»; Т. Белозёров «Хомяк», «Самое доброе слово»;  В. Берестов «Картинки в лужах»; М. Бородицкая «Ракушки», «Уехал младший брат», «Котёнок», «Лесное болотце», «Вот такой воробей», «Булочная песенка», «Улов»; А. Гиваргизов  «Что ты, Серёжа…», «Мой бедный Шарик…»; А. Екимцев «Осень»; Е. Есеновский «У мальчика Юры ужаснейший насморк…»;Б.Заходер «Собачкины огорчения»; С. Козлов «Жёлудь»; Ю. Коринец «Тишина»; А. Кушнер «Что я узнал!»; Г. Лагздынь «Утренняя кричалка»; В. Лунин «Кукла», «Что я вижу»; Н. Матвеева «Было тихо…»;  С. Махотин «Воскресенье», «Груша», «Фотограф», «Местный кот»; С. Михалков «А что у вас?»; Ю. Мориц «Хвостики», «Букет…»;Э. Мошковская «А травинка не знает…», «Ноги и уроки», «Язык и уши», «Кому хорошо», «Если такой закат…», «Вазочка и бабушка», «Дедушка Дерево», «Здравствуй, Лес!», «Мама, я, кузнечик и птица»; И. Пивоварова «Картина», « Жила-была собака», «Мост и сом»; Г. Сапгир «У прохожих на виду…»; Р. Сеф «Добрый человек», «Я сделал крылья и летал», «Лучше всех»; П. Синявский «Федина конфетина», «Такса едет на такси», «Ириски и редиски»,  «Хрюпельсин и хрюмидор»; М. Тахистова «Редкий тип»; А. Усачёв «Бинокль», «Эх!», «Жучок», «Жужжащие стихи»; Д.Хармс «Врун»; Е. Чеповецкий «В тихой речке у причала»; С Чёрный «Что кому нравится»; К. Чуковский «Федотка»; Г. Юдин «В снегу бананы зацвели», «Скучный Женя», «Вытри лапы и входи»; М. Яснов «Самое доброе слово», «Ути-ути»; Л. Яхнин «Моя ловушка», «Музыка леса», «Пустяки», «Зеркальце», «Листья», «Крокодилово семейство»;Басё, Бусон, Исса, Иссе, Кикаку,Оницура, Сико, Тие, Хиросиге: японские трёхстишия (хокку);О. Дриз «Игра», «Стёклышки», «Кончилось лето», «Синий дом», «Кто я?», «Телёнок», «Доктор», «Обида», «Сто весёлых лягушат», «Всегда верно», «На что похож павлиний хвост», «Как я плаваю»; М. Карем «Ослик», «Повезло!»; Л. Квитко «Лемеле хозяйничает», «Способный мальчик»; П. Коран «По дорожке босиком»; Во Куанг «Заходите»; Т. Кубяк О гноме-рыбаке»; Л. Станчев «Осенняя гамм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Берестов «Как найти дорожку»; В. Вересаев «Братишка»; С. Воронин «Лесик-разноголосик»; В. Драгунский «Что я люблю», «Что любит Мишка», «Друг детства», «Шляпа гроссмейстера», «Сверху вниз, наискосок!», «Гусиное перо»; Ю. Коваль «Три сойки»; С. Козлов «Ёжик в тумане», «Красота», «Когда ты прячешь солнце, мне грустно», «Тёплым тихим утром посреди зимы», «Заяц и Медвежонок»;О. Кургузов «Сухопутный или морской?»; Н. Носов «Фантазёры»; Б. Окуджава «Прелестные приключения»; С. Седов «Сказки про Змея Горыныча»; А. Усачёв «Обои», «Тигр в клеточку»; Г. Цыферов «Жил на свете слонёнок»; Е. Чарушин «Томка испугался», «Томкины сн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 чтения 3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е жанры фолькл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 из сборника В. Д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бытовая сказ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ша из топора», «Волшебный кафтан», «Солдатская шинель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ки русской литератур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С. Пушкин «зимнее утро», «Вот север,  тучи нагоняя…»,  «Опрятней модного паркета…», «Сказка о царе Салтане», «Цветок»; И. Крылов «Волк и журавль», «Квартет», «Лебедь, рак и щука», «Ворона и лисица», «Лиса и виноград», «Ворона в павлиньих перьях»;  Н. Некрасов «На Волге» («Детство Валежникова»); И. Бунин «Листопад»; К. Бальмонт «Гномы»; С. Есенин «Нивы сжаты, рощи голы…»; В. Маяковский «Тучкины штучк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уприн «Слон»; К. Паустовский «Заячьи лапы», «Стальное колечко», «Растрёпанный воробей; Н. Гарин-Михайловский «Детство Тём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ки советской и русской детской литератур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Берестов «Большой мороз», «Плащ», «Первый листопад», «Урок листопада», «Отражение»; Н. Матвеева «Картофельные олени», «Гуси на снегу»; В. Шефнер «Середина марта»; С. Козлов «Июль», «Мимо белого яблока луны», «Сентябрь»; Д. Дмитриев «Встреча»; М. Бородицкая «На контрольной»; Э. Мошковская «Где тихий-тихий пруд», «Вода в колодце», «Мотылёк», «Осенняя вода»;  «Нужен он…»,  «Когда я уезжаю»; Ю. Мориц «Жора Кошкин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айдар «Чук и Гек»; А. Пантелеев «Честное слово»; Б. Житков «Как я  ловил человечков»; Саша Чёрный «Дневник фокса Микки»; Н. Тэффи «Преступник»; Н. Носов «Мишкина каша; Б. Заходер «История гусеницы»; В. Драгунский «Ровно 25 кило», «Вола с закрытыми глазами», «Под соснами»; С. Козлов «Как оттенить тишину», «Разрешите с вами посумерничать», «Если меня совсем нет», «Звуки и голоса»; К. Чуковский «От двух до пя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ая детская литература на рубеже 20-21 ве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Лунин «Идём в лучах зари», «Ливень»; Д. Дмитриев «Встреча»; Л. Яковлев «Для Лены»; М. Яснов «Подходящий угол», «Гусеница – бабочке», «Мы и птицы»; Г. Остер «Вредные советы»; Л. Яхнин «Лесные жук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. Собакин «Игра в птиц», «Самая большая драгоценность»; Маша Вайсман «Лучший друг медуз», «Приставочка моя любименькая»; Т. Пономарёва «Прогноз погоды», «Лето в чайнике», «Автобус», «В шкафу», «Помощь»; О. Кургузов «Мальчик-папа»; С. Махотин «Самый маленький»; А. Иванов «Как Хома картины собирал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 чтения 4 клас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ое народное творчест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волшебные сказки: «Сивка-Бурка», «Крошечка-Хаврошечка», «Морозко», «Морской царь и Василиса Премудрая», «Иван-царевич и серый волк», «Финист - ясный соко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иевского цикла: «Илья Муромец и Святогор», «Илья Муромец и Соловей-разбойни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вгородского цикла: «Садк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ки русской литературы XVIII–первой половины XX 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Жуковский: «Славянка» (отрывок), «Весеннее чувство» (отрывок); А. Пушкин: «Везувий зев открыл...», отрывки из «Евгения Онегина», «Гонимы вешними лучами...», «Сквозь волнистые туманы...»; М. Лермонтов «Парус»; Ф. Тютчев «Как весел грохот летних бурь…»; А. Фет «Это утро, радость эта...»; И. Бунин: «Нет солнца, но светлы пруды...», «Детство»; Н. Заболоцкий: «Сентябрь», «Оттепель»; В. Хлебников «Кузнечик»; В. Маяковский «Хорошее отношение к лошадям»; Б. Пастернак «Опять весна»; А. Чехов: «Ванька», «Мальчики»; Л. Андреев «Петька на даче»; М. Волошин «Зеленый вал отпрянул...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ки русской литературы второй половины XX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хматова: «Тайны ремесла», «Перед весной бывают дни...», «Памяти друга»; С. Михалков. Государственный гимн Российской Федерации; Н. Рыленков «К Родине»; Н. Рубцов «Доволен я буквально всем»; Д. Самойлов «Красная осень»; А. Кушнер «Сирень»; В. Соколов: «Об умножении листвы...», «Все чернила вышли...»; Д. Кедрин «Все м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ещится поле с гречихою...»; К. Паустовский «Теплый хлеб»; Ю. Коваль «Лес, лес! Возьми моюглоть!»; И. Пивоварова: «Как провожают пароходы», «Мы пошли в театр»;В. Драгунский «Красный шарик в синем небе»; Л. Улицкая «Бумажная победа»; М. Вайсман «Шмыгимышь»; С. Козлов: «Не улетай, пой, птица!», «Давно бы так, заяц», «Лисичка»;Б. Сергуненков «Конь Мотылек»; С. Маршак «Как поработала зима!..»; А. Пантелеев «Главный инжене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сказ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 авторские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и 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русские писатели и поэ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блюдать и копим впечат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таемся понять, почему люди фантазир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люб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ся житейской муд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гаем законы волшебной сказки: отыскиваем в ней отражение древних представлений о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мся с повествованиями, основанными на фолькл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20:00Z</dcterms:created>
  <dc:creator>1</dc:creator>
  <dc:description/>
  <cp:keywords/>
  <dc:language>en-US</dc:language>
  <cp:lastModifiedBy>Пользователь</cp:lastModifiedBy>
  <dcterms:modified xsi:type="dcterms:W3CDTF">2019-10-25T06:53:00Z</dcterms:modified>
  <cp:revision>4</cp:revision>
  <dc:subject/>
  <dc:title>Пояснительная записка</dc:title>
</cp:coreProperties>
</file>