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к ООП НО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Школа № 29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2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«Школа № 29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 Принята                                                              Утверждена</w:t>
      </w:r>
    </w:p>
    <w:p>
      <w:pPr>
        <w:pStyle w:val="Normal"/>
        <w:rPr/>
      </w:pPr>
      <w:r>
        <w:rPr/>
        <w:t xml:space="preserve">   </w:t>
      </w:r>
      <w:r>
        <w:rPr/>
        <w:tab/>
        <w:t>решением педагогического совета                   приказом директора МБОУ «Школа № 29»</w:t>
      </w:r>
    </w:p>
    <w:p>
      <w:pPr>
        <w:pStyle w:val="Normal"/>
        <w:rPr/>
      </w:pPr>
      <w:r>
        <w:rPr/>
        <w:t xml:space="preserve">   </w:t>
      </w:r>
      <w:r>
        <w:rPr/>
        <w:tab/>
        <w:t>протокол № 1 от 28.09.2019 г.                          от 02.09.2019 г.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учебному предмет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«Окружающий  мир 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 – 4 класс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итель: Карпова Н.А., Никитина М.В.,</w:t>
      </w:r>
    </w:p>
    <w:p>
      <w:pPr>
        <w:pStyle w:val="Normal"/>
        <w:jc w:val="right"/>
        <w:rPr/>
      </w:pPr>
      <w:r>
        <w:rPr/>
        <w:t xml:space="preserve">Красникова Е.А., Лисиенко И.А.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Суханова Н.А., Шнайдер Н.Е.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ителя начальных классов 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Планируемые результаты ………………………………………..       3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Содержание </w:t>
      </w:r>
      <w:r>
        <w:rPr>
          <w:sz w:val="28"/>
          <w:szCs w:val="28"/>
        </w:rPr>
        <w:t>учебного предмета….</w:t>
      </w:r>
      <w:r>
        <w:rPr>
          <w:bCs/>
          <w:sz w:val="28"/>
          <w:szCs w:val="28"/>
        </w:rPr>
        <w:t>………………………………       6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Тематическое планиров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указанием количества часов, отводимо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воения каждой темы  …………………………………………     2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формирование эстетических потребностей, ценностей и чувств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м и духовным ценностя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умения планировать, контролировать и оценивать 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воение начальных форм познавательной и личностной рефлекси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владение начальными сведениями о сущности и особенностях 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умение работать в материальной и информационной среде начального общего образования(в том числе с учебными моделями) в соответствии с содержанием конкретного учебного предм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) понимание особой роли России в мировой истории, воспитание  чувства гордости за национальные свершения, открытия, победы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формированность уважительного отношения к России, родному краю, своей семье, истории, культуре, природе нашей страны, её современной жизни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звитие навыков устанавливать и выявлять причинно-следственные связи в окружающем мире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держание учебного предмета «Окружающий мир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овек и природа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кружающий мир, его многообразие. Способы и средства познания окружающего мира. Признаки предметов (цвет, форма, сравнительные размеры и др.). Представление о времени и его течении. Прошлое, настоящее и будущее. Последовательность дней недели, времён года, месяцев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рода — это то, что нас окружает, но не создано человеком. Природные объекты и предметы, созданные человеко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вая и живая природа. Явления природы. Примеры природных явлений: смена времён года, снегопад, листопад, перелёты птиц, смена времени суток, рассвет, закат, ветер, дождь, гроза. Разнообразие звуков в окружающем мире; причина возникновения и способ распространения звуков. Радуга — украшение окружающего мира, цвета радуги, причины возникновения радуг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в окружающем мире: между неживой и живой природой, между растениями и животными, между человеком и природой. Изображение связей с помощью моде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Луна —спутник Земли. Освоение человеком космоса; достижения нашей страны в космических исследованиях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ус как модель Земли. Географическая карта и план. Материки и океаны, их названия, расположение на глобусе и карте. Холодные и жаркие районы Земли, особенности их природы. Важнейшие природные объекты своей страны,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ие на местности. Компас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, её составляющие (температура воздуха, облачность, осадки, ветер). Наблюдение за погодой своего края. Измерение температуры воздуха с помощью термометра. Предсказание погоды и его значение в жизни люд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емной поверхности: равнины, горы, холмы, овраги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— смесь газов. Свойства воздуха. Значение воздуха для растений, животных, челове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камней, его разнообразие и красота. Горные породы и минера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, её состав, значение для живой природы и хозяйственной жизни человека. Охрана почв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, их разнообразие. Водоросли, мхи, папоротники, хвойные и цветковые растения. Части растения (корень, стебель, лист, цветок, плод, семя). Условия, необходимые для жизни растения (свет, тепло, воздух, вода). Особенности дыхания и питания растений. Размножение и развитие раст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ы, их разнообразие, значение в природе и жизни людей; съедобные и несъедобные грибы. Правила сбора грибов, бережное отношение к ни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Животные, их разнообразие. Насекомые, рыбы, птицы, звери, их различия. Земноводные, пресмыкающиеся и другие группы животных (по выбору). Условия, необходимые для жизни животных (воздух, вода, тепло, пища). Особенности питания разных животных (растительноядные, насекомоядные, хищные, всеядные), цепи питания. Размножение и развитие животных (на примере насекомых, рыб, земноводных, пресмыкающихся, птиц, зверей).  Дикие и домашние животные. Роль животных в природе и жизни людей, бережное отношение человека к животным. Животные родного края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, краткая характеристика на основе наблюд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, луг, водоём — единство живой и неживой природы(солнечный свет, воздух, вода, почва, растения, животные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руговорот веществ. Природное сообщество и взаимосвязи в нём: растения — пища и укрытие для животных; животные — распространители плодов и семян растений. Влияние человека на природные сообществ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родные сообщества родного края (2—3 примера на основе наблюдений)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го человека за сохранность приро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семирное природное наследие. Бережное отношение к природному наследию человечества — долг всего общества и каждого человек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ждународная Красная книга. Международные экологические организации (2—3 примера). Международные экологические дни, их  значение, участие детей в их проведени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общество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о — совокупность людей, которые объединены об​щей культурой и связаны друг с другом совместной деятельно​стью во имя общей цели. Духовно-нравственные и культурные ценности — основа жизнеспособности общества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​де в культуру человечества традиций и религиозных воз​зрений разных народов. Взаимоотношения человека с дру​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​ческих свойствах и качествах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— самое близкое окружение человека. Семейные традиции. Взаимоотношения в семье и взаимопомощь чле​нов семьи. Оказание посильной помощи взрослым. Забо​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​мьи. Духовно-нравственные ценности в семейной культуре народов России и мира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ик. Правила поведения в школе, на уроке. Обращение к учителю. Классный, школьный коллектив, со​вместная учёба, игры, отдых. Составление режима дня школь​ника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​кам, плохо владеющим русским языком, помощь им в ориен​тации в учебной среде и окружающей обстановке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транспорт. Транспорт города или села. На​земный, воздушный и водный транспорт. Правила пользова​ния транспортом. Средства связи: почта, телеграф, телефон, электронная почта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​совой информации в целях сохранения духовно-нравственного здоровья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— Россия, Российская Федерация. Ценност​но-смысловое содержание понятий: Родина, Отечество, Отчиз​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​туция — Основной закон Российской Федерации. Права ребёнка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— глава государства. От​ветственность главы государства за социальное и духовно-нрав​ственное благополучие граждан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в жизни общества как средство укрепления об​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​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на карте, государственная граница России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ква — столица России. Святыни Москвы — святыни Рос​сии. Достопримечательности Москвы: Кремль, Красная пло​щадь, Большой театр и др. Характеристика отдельных истори​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— многонациональная страна. Народы, населяющие Россию, их обычаи, характерные особенности быта (по выбо​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​ного праздника на основе традиционных детских игр народов своего края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ной край — частица России. Родной город (село), регион (область, край, республика): название, основные достоприме​чательности; музеи, театры, спортивные комплексы и пр. Осо​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​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​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​рико-культурного наследия своего края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ы и народы мира. Общее представление о многообра​зии стран, народов, религий на Земле. Знакомство с нескольки​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P15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й жизни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ья и здорового образа жизни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​греве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​комыми людьми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в природе. Правила безопас​ности при обращении с кошкой и собакой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P5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 и безопасности окружающих людей — нрав​ственный долг каждого человека.</w:t>
      </w:r>
    </w:p>
    <w:p>
      <w:pPr>
        <w:pStyle w:val="P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класс  66 ч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1 ч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 вокруг нас, его многообразие. Учимся задавать вопросы об окружающем мире. Наша школа. Дорога от школы до дом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Экскурс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о школой; знакомство с дорогой от дома до школы и правилами безопасности в пути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о и кто?» 20 ч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ша Родина —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— часть большой страны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ета Земля, ее форма. Глобус — модель Земли. Суша и вода на Земле. Изображение нашей страны на глобусе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 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кружает нас дома. Разнообразие и назначение пред</w:t>
        <w:softHyphen/>
        <w:t>метов домашнего обихода. Компьютер, его части и назначение. 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разнообразием кам</w:t>
        <w:softHyphen/>
        <w:t>ней; знакомство с комнатными растениями и растениями цветника, их распознавание с помощью атласа-определителя; знакомство с лиственными деревьями ближайшего природ</w:t>
        <w:softHyphen/>
        <w:t>ного окружения, их распознавание по листьям; сравнитель</w:t>
        <w:softHyphen/>
        <w:t>ное исследование сосны и ели (по общему виду, хвоинкам, шишкам); знакомство с компьютером, простейшие приемы работы с ним; знакомство с глобусом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ак, откуда и куда?» 12 ч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Роль электричества в быту. Откуда в наш дом приходит электричество. Правила безопасного обращения с электро</w:t>
        <w:softHyphen/>
        <w:t>приборам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войств снега и льда. Откуда берутся снег и лед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ями, кошкой, собакой. Птицы, прилетающие к кормушке. За</w:t>
        <w:softHyphen/>
        <w:t>бота о птицах зимой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утешествует письмо. Откуда берутся хорошо изве</w:t>
        <w:softHyphen/>
        <w:t>стные детям продукты питания, например шоколад, изюм, мед и др. (по усмотрению учителя)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борка простейшей электрической цепи; изучение свойств снега и льда; отработка простейших приемов ухода за комнатными растениями; изготовление простейшей кормушки для птиц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Где и когда?» 11 ч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и жаркие районы Земл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етные птицы. Где они зимуют и как ученые узнали об этом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далеком прошлом Земли. Динозавры — удивительные животные прошлого. Как ученые изучают динозавров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людей в прошлом и теперь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чему и зачем?» 22 ч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— ближайшая к Земле звезда. Форма и размеры звезд. Созвездие Льва. Луна — естественный спутник Земли. Почему на Луне не живут люд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окружающего мира. Почему бывает эхо. Как беречь уш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 радуги. Почему радуга разноцветная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названий растений и животных, например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мы спим ночью. Правила подготовки ко сну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амолетов. Устройство самолета. Самолеты в прошлом и теперь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удов. Устройство судна. Спасательные сред</w:t>
        <w:softHyphen/>
        <w:t>ства на корабле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м летают в космос. Искусственные спутники Земли, их назначение. Космические станци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— наука, которая учит нас бережно относиться к окружающему миру, к своей планете. 22 апреля — День Земли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стейшие правила гигиены (чистка зубов, мытье рук и др.).</w:t>
      </w:r>
    </w:p>
    <w:p>
      <w:pPr>
        <w:pStyle w:val="Style16"/>
        <w:shd w:fill="FFFFFF" w:val="clear"/>
        <w:spacing w:lineRule="auto" w:line="276"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1 ч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находили ответы на свои вопросы. Роль наблю</w:t>
        <w:softHyphen/>
        <w:t>дений, опытов, книг и других источников информации в по</w:t>
        <w:softHyphen/>
        <w:t>знании окружающего мира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  68 ч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де мы живем» 4 ч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живем. Наш «адрес» в мире: планета — Земля, страна —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с окружает. Солнце, воздух, вода, растения, живот</w:t>
        <w:softHyphen/>
        <w:t>ные — все это окружающая нас природа. Разнообразные ве</w:t>
        <w:softHyphen/>
        <w:t>щи, машины, дома — это то, что сделано и построено рука</w:t>
        <w:softHyphen/>
        <w:t>ми людей. Наше отношение к окружающему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рирода» 20 ч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вая и живая природа, связь между ними. Солнце — источник тепла и света для всего живого. Явления природы. Температура и термометр. Что такое погода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 от загрязнения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ые изменения в природе: осенние явления. Экологические связи между растениями и животными: растения — пища и укрытие для животных; животные — распространители плодов и семян растений (изучается по усмотрению учителя)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Экскурс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ение осенних изменений в природе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устройством термо</w:t>
        <w:softHyphen/>
        <w:t>метра, измерение температуры воздуха, воды, тела человека; знакомство с горными породами и минералами; распознава</w:t>
        <w:softHyphen/>
        <w:t>ние деревьев, кустарников и трав; знакомство с представите</w:t>
        <w:softHyphen/>
        <w:t>лями дикорастущих и культурных растений; отработка при</w:t>
        <w:softHyphen/>
        <w:t>емов ухода за комнатными растениями и животными живо</w:t>
        <w:softHyphen/>
        <w:t>го уголка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Жизнь города и села» 10 ч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то такое экономика. Промышленность, сельское хозяйство, строительство, транспорт, торговля —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агазины города, села (изучается по усмотрению учителя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ультура и образование в нашем крае: музеи, театры, школы, вузы и т. д. (по выбору учителя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езонные изменения в природе: зимние явления. Эколо</w:t>
        <w:softHyphen/>
        <w:t>гические связи в зимнем лесу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Экскурс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ение зимних явлений в природе; зна</w:t>
        <w:softHyphen/>
        <w:t>комство с достопримечательностями родного города (села)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доровье и безопасность» 9 ч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роение тела человека. Здоровье человека —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авила безопасного поведения на улицах и дорогах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ъедобные и несъедобные ягоды и грибы. Жалящие на</w:t>
        <w:softHyphen/>
        <w:t>секомые.         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ботка правил перехода улицы.</w:t>
      </w:r>
    </w:p>
    <w:p>
      <w:pPr>
        <w:pStyle w:val="Style16"/>
        <w:shd w:fill="FFFFFF" w:val="clear"/>
        <w:spacing w:lineRule="auto" w:line="276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щение» 7 ч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            Культура поведения в обществен</w:t>
        <w:softHyphen/>
        <w:t>ных местах (кинотеатре, транспорте и т. д.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работка основных правил этикета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утешествия» 18 ч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ормы земной поверхности: равнины и горы, холмы, ов</w:t>
        <w:softHyphen/>
        <w:t>раги.       Разнообразие водоемов: река, озеро, море и др. Части реки (исток, устье, русло); притоки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зонные изменения в природе: весенние и летние явле</w:t>
        <w:softHyphen/>
        <w:t>ния. Бережное   отношение к природе весной и летом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ображение нашей страны на карте. Как читать карту. Москва — столица России. Московский Кремль и другие дос</w:t>
        <w:softHyphen/>
        <w:t>топримечательности столицы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комство с другими городами нашей страны (изучает</w:t>
        <w:softHyphen/>
        <w:t>ся по усмотрению учителя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рта мира. Материки и океаны. Страны мир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Экскурс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комление с формами земной поверхнос</w:t>
        <w:softHyphen/>
        <w:t>ти и водоемами родного края; наблюдение весенних измене</w:t>
        <w:softHyphen/>
        <w:t>ний в природе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ение сторон горизонта по компасу; освоение основных приемов чтения карты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узнали и чему научились за год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3 класс </w:t>
      </w:r>
      <w:r>
        <w:rPr>
          <w:b/>
          <w:bCs/>
          <w:color w:val="000000"/>
          <w:sz w:val="28"/>
          <w:szCs w:val="28"/>
        </w:rPr>
        <w:t>68 ч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ак устроен мир»  6 ч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рода, ее разнообразие. Растения, животные, грибы, бактерии —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еловек — часть природы, разумное существо. Внутрен</w:t>
        <w:softHyphen/>
        <w:t>ний мир человека. Восприятие, память, мышление, воображение — ступеньки познания человеком окружающего мир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щество. Семья, народ, государство — части общества. Человек — часть общества. Человечество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ир глазами эколога. Что такое окружающая среда. Эко</w:t>
        <w:softHyphen/>
        <w:t>логия —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Экскурс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знакомление с разнообразием природы, рас</w:t>
        <w:softHyphen/>
        <w:t>познавание природных объектов с помощью атласа-опреде</w:t>
        <w:softHyphen/>
        <w:t>лителя, наблюдение изменений в природе, происходящих под влиянием человек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адка дерева или кустарника, изготовление кормушек для птиц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Эта удивительная природ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8 ч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ела, вещества, частицы. Разнообразие веществ. Твердые вещества, жидкости и газы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здух, его состав и свойства. Значение воздуха для жи</w:t>
        <w:softHyphen/>
        <w:t>вых организмов.   Источники загрязнения воздуха. Охрана воздуха от загрязнений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Животные, их разнообразие. Группы животных (насеко</w:t>
        <w:softHyphen/>
        <w:t>мые, рыбы, земноводные, пресмыкающиеся, птицы, звери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наружение крахмала в продук</w:t>
        <w:softHyphen/>
        <w:t>тах питания; изучение свойств воды, очистка загрязненной воды с помощью фильтра; рассматривание плодов и семян растений, определение признаков их приспособленности к распространению ветром, животными; распознавание при родных объектов с помощью атласа-определителя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Мы и наше здоровь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0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игиена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ая и кровеносная системы, их роль в организ</w:t>
        <w:softHyphen/>
        <w:t>ме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внешним строением кожи; упражнения в оказании первой помощи при неболь</w:t>
        <w:softHyphen/>
        <w:t>ших повреждениях кожи; изучение содержания питательных веществ в различных продуктах (по информации на упаков</w:t>
        <w:softHyphen/>
        <w:t>ках); подсчет ударов пульса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ша безопасность» 7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— источник опасности. Правила поведения в опасных местах. Гроза — опасное явление природы. Как вести себя во время грозы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Экскурс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дорожными знаками в окрест</w:t>
        <w:softHyphen/>
        <w:t>ностях школы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устройством и рабо</w:t>
        <w:softHyphen/>
        <w:t>той бытового фильтра для воды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Чему учит экономика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2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людей. Какие потребности удовлетворяет экономика. Что такое товары и услуги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богатства —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 и животноводство —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— одна из важней</w:t>
        <w:softHyphen/>
        <w:t>ших задач общества в XXI веке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ние и определение об</w:t>
        <w:softHyphen/>
        <w:t>разцов полезных ископаемых; знакомство с культурными рас</w:t>
        <w:softHyphen/>
        <w:t>тениями, составление устного описания рассмотренных расте</w:t>
        <w:softHyphen/>
        <w:t>ний; знакомство с современными российскими монетам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«Путешествие по городам и странам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5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Золотого кольца России —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, граничащие с Россией,— наши ближайшие соседи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культурному наследию человече</w:t>
        <w:softHyphen/>
        <w:t>ства — долг всего общества и каждого человек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к и показ на карте изучаемых географических объектов.</w:t>
      </w:r>
    </w:p>
    <w:p>
      <w:pPr>
        <w:pStyle w:val="Style16"/>
        <w:shd w:fill="FFFFFF" w:val="clear"/>
        <w:spacing w:lineRule="auto" w:line="276" w:before="0" w:after="150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4 класс  </w:t>
      </w:r>
      <w:r>
        <w:rPr>
          <w:b/>
          <w:bCs/>
          <w:color w:val="000000"/>
          <w:sz w:val="28"/>
          <w:szCs w:val="28"/>
        </w:rPr>
        <w:t>68 ч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емля и человечество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9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</w:t>
        <w:softHyphen/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картой звездного не</w:t>
        <w:softHyphen/>
        <w:t>ба; поиск и показ изучаемых объектов на глобусе и геогра</w:t>
        <w:softHyphen/>
        <w:t>фической карте; знакомство с историческими картами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Природа Росс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0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 красота природы России. Важнейшие 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иск и показ на физической кар</w:t>
        <w:softHyphen/>
        <w:t>те изучаемых географических объектов; поиск и показ изу</w:t>
        <w:softHyphen/>
        <w:t>чаемых объектов на карте природных зон России; рассмат</w:t>
        <w:softHyphen/>
        <w:t>ривание гербарных экземпляров растений различных при</w:t>
        <w:softHyphen/>
        <w:t>родных зон, выявление признаков их приспособленности к условиям жизни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одной край — часть большой страны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15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рай на карте Родины. Карта родного края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 •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  <w:t>родных сообществ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>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 животных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Экскурсии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ие работы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картой края; рассмат</w:t>
        <w:softHyphen/>
        <w:t>ривание образцов полезных ископаемых своего края, определе</w:t>
        <w:softHyphen/>
        <w:t>ние их свойств; рассматривание гербарных экземпляров расте</w:t>
        <w:softHyphen/>
        <w:t>ний различных сообществ, их распознавание с помощью атла</w:t>
        <w:softHyphen/>
        <w:t>са-определителя; знакомство с культурными растениями края.</w:t>
      </w:r>
    </w:p>
    <w:p>
      <w:pPr>
        <w:pStyle w:val="Style16"/>
        <w:shd w:fill="FFFFFF" w:val="clear"/>
        <w:spacing w:lineRule="auto" w:line="276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раницы всемирной истор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5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>рости перемен в XX в. Достижения науки и техники. Осо</w:t>
        <w:softHyphen/>
        <w:t>знание человечеством ответственности за сохранение мира на планете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раницы истории Росси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0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Отечество в XIII—XV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Третий. Образование единого Русского государства. Культура, быт и нравы страны в XIII—XV вв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Отечество в XVI — XVII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>лепроходцы. Культура, быт и нравы страны в XVI—XVII вв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XVIII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>яне. Век русской славы: А. В. Суворов, Ф. Ф. Ушаков. Культура, быт и нравы России в XVIII в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XIX — начале XX в. Отечественная война 1812 г. Бородинское сражение. М. И. Кутузов. Царь-освобо</w:t>
        <w:softHyphen/>
        <w:t>дитель Александр Второй. Культура, быт и нравы России в XIX - начале XX в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XX в. Участие России в Первой мировой вой</w:t>
        <w:softHyphen/>
        <w:t>не. Николай Второй — последний император России. Рево</w:t>
        <w:softHyphen/>
        <w:t>люции 1917 г. Гражданская война. Образование СССР. Жизнь страны в 20—30-е гг. Великая Отечественная война 1941 — 1945 гг. Героизм и патриотизм народа. День Победы — всенародный праздник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в 1945 —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я в России в 90-е гг. XX в. Культура Рос</w:t>
        <w:softHyphen/>
        <w:t>сии в XX в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Экскурс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комство с историческими достопримеча</w:t>
        <w:softHyphen/>
        <w:t>тельностями родного края (города, села).</w:t>
      </w:r>
    </w:p>
    <w:p>
      <w:pPr>
        <w:pStyle w:val="Style16"/>
        <w:shd w:fill="FFFFFF" w:val="clear"/>
        <w:spacing w:lineRule="auto" w:line="276" w:before="0" w:after="150"/>
        <w:rPr/>
      </w:pPr>
      <w:r>
        <w:rPr>
          <w:b/>
          <w:bCs/>
          <w:color w:val="000000"/>
          <w:sz w:val="28"/>
          <w:szCs w:val="28"/>
        </w:rPr>
        <w:t>Практическая рабо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йти и показать изучаемые объ</w:t>
        <w:softHyphen/>
        <w:t>екты на исторических картах.</w:t>
      </w:r>
    </w:p>
    <w:p>
      <w:pPr>
        <w:pStyle w:val="Style16"/>
        <w:shd w:fill="FFFFFF" w:val="clear"/>
        <w:spacing w:lineRule="auto" w:line="276"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 Современная Россия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9 ч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стройство России: Президент, Феде</w:t>
        <w:softHyphen/>
        <w:t>ральное собрание, Правительство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национальный состав населения России.</w:t>
      </w:r>
    </w:p>
    <w:p>
      <w:pPr>
        <w:pStyle w:val="Style16"/>
        <w:shd w:fill="FFFFFF" w:val="clear"/>
        <w:spacing w:lineRule="auto" w:line="276" w:before="0" w:after="1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  <w:t>рические места, знаменитые люди, памятники культуры в ре</w:t>
        <w:softHyphen/>
        <w:t>гионах.</w:t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с указанием количества часов,</w:t>
      </w:r>
    </w:p>
    <w:p>
      <w:pPr>
        <w:pStyle w:val="Style16"/>
        <w:shd w:fill="FFFFFF" w:val="clear"/>
        <w:spacing w:lineRule="auto" w:line="276" w:before="28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одимых на освоение каждой темы</w:t>
      </w:r>
    </w:p>
    <w:p>
      <w:pPr>
        <w:pStyle w:val="Style16"/>
        <w:shd w:fill="FFFFFF" w:val="clear"/>
        <w:spacing w:lineRule="auto" w:line="276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 – во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и кт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, откуда и ку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 когда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и заче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ч</w:t>
            </w:r>
          </w:p>
        </w:tc>
      </w:tr>
    </w:tbl>
    <w:p>
      <w:pPr>
        <w:pStyle w:val="Style16"/>
        <w:shd w:fill="FFFFFF" w:val="clear"/>
        <w:spacing w:lineRule="auto" w:line="276" w:before="280" w:after="150"/>
        <w:rPr/>
      </w:pPr>
      <w:r>
        <w:rPr/>
        <w:t>2 клас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 – во 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мы живем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знь города и с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 и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ше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ч</w:t>
            </w:r>
          </w:p>
        </w:tc>
      </w:tr>
    </w:tbl>
    <w:p>
      <w:pPr>
        <w:pStyle w:val="Style16"/>
        <w:shd w:fill="FFFFFF" w:val="clear"/>
        <w:spacing w:lineRule="auto" w:line="276" w:before="280" w:after="150"/>
        <w:rPr/>
      </w:pPr>
      <w:r>
        <w:rPr/>
        <w:t>3 клас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306"/>
      </w:tblGrid>
      <w:tr>
        <w:trPr/>
        <w:tc>
          <w:tcPr>
            <w:tcW w:w="9265" w:type="dxa"/>
            <w:tcBorders/>
          </w:tcPr>
          <w:p>
            <w:pPr>
              <w:pStyle w:val="Style16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394"/>
              <w:gridCol w:w="3686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л – во  часов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ак устроен мир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та удивительная природ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ы и наше здоровье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ша безопасность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ему учит экономик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утешествие по городам и странам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28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 ч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Style16"/>
              <w:snapToGrid w:val="false"/>
              <w:spacing w:lineRule="auto" w:line="276"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 w:before="28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 w:before="28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</w:t>
            </w:r>
          </w:p>
        </w:tc>
        <w:tc>
          <w:tcPr>
            <w:tcW w:w="306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tcBorders/>
          </w:tcPr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394"/>
              <w:gridCol w:w="3686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ем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л – во  часов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ля и человечеств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рода Росс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дной край – часть большой страны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ицы всемирной истории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раницы истории Отечеств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временная Россия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 ч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 w:before="280" w:after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76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 ч</w:t>
                  </w:r>
                </w:p>
              </w:tc>
            </w:tr>
          </w:tbl>
          <w:p>
            <w:pPr>
              <w:pStyle w:val="Style16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Style16"/>
              <w:tabs>
                <w:tab w:val="clear" w:pos="708"/>
                <w:tab w:val="left" w:pos="1530" w:leader="none"/>
              </w:tabs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306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Style16"/>
              <w:snapToGrid w:val="false"/>
              <w:spacing w:lineRule="auto" w:line="276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276" w:before="28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2">
    <w:name w:val="c12"/>
    <w:basedOn w:val="Style14"/>
    <w:qFormat/>
    <w:rPr/>
  </w:style>
  <w:style w:type="character" w:styleId="C16c4">
    <w:name w:val="c16 c4"/>
    <w:basedOn w:val="Style14"/>
    <w:qFormat/>
    <w:rPr/>
  </w:style>
  <w:style w:type="character" w:styleId="C15">
    <w:name w:val="c15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8">
    <w:name w:val="c8"/>
    <w:basedOn w:val="Style14"/>
    <w:qFormat/>
    <w:rPr/>
  </w:style>
  <w:style w:type="character" w:styleId="C1c15">
    <w:name w:val="c1 c15"/>
    <w:basedOn w:val="Style14"/>
    <w:qFormat/>
    <w:rPr/>
  </w:style>
  <w:style w:type="character" w:styleId="C25c10c5">
    <w:name w:val="c25 c10 c5"/>
    <w:basedOn w:val="Style14"/>
    <w:qFormat/>
    <w:rPr/>
  </w:style>
  <w:style w:type="character" w:styleId="C10c5">
    <w:name w:val="c10 c5"/>
    <w:basedOn w:val="Style14"/>
    <w:qFormat/>
    <w:rPr/>
  </w:style>
  <w:style w:type="character" w:styleId="C35c10c5">
    <w:name w:val="c35 c10 c5"/>
    <w:basedOn w:val="Style14"/>
    <w:qFormat/>
    <w:rPr/>
  </w:style>
  <w:style w:type="character" w:styleId="C23c10c5">
    <w:name w:val="c23 c10 c5"/>
    <w:basedOn w:val="Style14"/>
    <w:qFormat/>
    <w:rPr/>
  </w:style>
  <w:style w:type="character" w:styleId="C3">
    <w:name w:val="c3"/>
    <w:basedOn w:val="Style14"/>
    <w:qFormat/>
    <w:rPr/>
  </w:style>
  <w:style w:type="character" w:styleId="C3c1">
    <w:name w:val="c3 c1"/>
    <w:basedOn w:val="Style14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1c21">
    <w:name w:val="c1 c2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c64">
    <w:name w:val="c0 c6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9:00Z</dcterms:created>
  <dc:creator>1</dc:creator>
  <dc:description/>
  <cp:keywords/>
  <dc:language>en-US</dc:language>
  <cp:lastModifiedBy>Наталья</cp:lastModifiedBy>
  <dcterms:modified xsi:type="dcterms:W3CDTF">2019-11-09T17:46:00Z</dcterms:modified>
  <cp:revision>11</cp:revision>
  <dc:subject/>
  <dc:title>Планируемые результаты освоения учебного предмета</dc:title>
</cp:coreProperties>
</file>