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ООП НО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2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Школа № 29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Утверж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приказом директора МБОУ «Школа № 29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 от 28.09.2019 г.                          от 02.09.2019 г. № 1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Азбука пешеход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циальное направление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Койнова Н.Ю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ОБЖ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копь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зультаты освоения курса 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…………………...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……..</w:t>
      </w:r>
      <w:r>
        <w:rPr>
          <w:rFonts w:cs="Times New Roman" w:ascii="Times New Roman" w:hAnsi="Times New Roman"/>
          <w:sz w:val="28"/>
          <w:szCs w:val="28"/>
        </w:rPr>
        <w:t>…..………………………………………..5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Тематическое планирование……………….……...……………………… 15</w:t>
      </w:r>
      <w:r>
        <w:br w:type="page"/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зультаты освоения курса  внеурочной деятельности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545" w:right="-237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Метапредметные результа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  <w:t xml:space="preserve">Формы организации: </w:t>
      </w:r>
      <w:r>
        <w:rPr>
          <w:rFonts w:cs="Times New Roman" w:ascii="Times New Roman" w:hAnsi="Times New Roman"/>
          <w:b/>
          <w:bCs/>
          <w:iCs/>
          <w:sz w:val="28"/>
          <w:szCs w:val="28"/>
          <w:highlight w:val="green"/>
        </w:rPr>
        <w:t>???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  <w:t>Виды деятельности: познавательная, игровая, проблемно – ценностное общен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663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ила дорожного движения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равил дорожного движение. Значение выполнения ПДД для современного общества. Школьник – как участник дорожного движения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накомство обучающихся с улицами города. Бульвар, проспект, улица. Опасности, подстерегающие на улицах и дорогах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ее элементы и правила поведения на н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, обочина, тротуар. Правила поведения на тротуаре, пешеходной дорожке, обочине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участниках дорожного движения. Пешеход, пассажир, водитель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Дом- школа - д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рога в общеобразовательное учреждение и домой. Правила выбора и разработка безопасного маршрута движения «Дом-школа-дом»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орожного движения (ЮИ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ЮИД. Цели, задачи, формы работы юидовского движения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ИД по профилактике детского дорожно-транспортного травматиз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с ЮИД мероприятия по профилактике детского дорожно-транспортного травматизма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втоинспек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функции ГАИ в профилактике дорож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ешеходов и водителей за нарушение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атрулирование с сотрудниками ГАИ микрорайон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обретения светофора. Виды светофоров. Значение сигналов светофор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ания дорожн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гулирования дорожного движения в профилактике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 (предупреждающи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упреждающие знаки дорожного движения. Значение дорожных знаков для пешеходов и водителе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 (запрещающие  знак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щающие знаки дорожного движения и их значение в профилактике ДТ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итаем азбуку дор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начением знаков дорожного движения в микрорайоне школы. Регулируемые и нерегулируемые переходы проезжей части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рожной разметки. Значение дорожной разметки в профилактике ДТП. Виды дорог: с односторонним и двусторонним движением, с трамвайными путями, загородная дорога.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сказ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по профилактике детского дорожно-транспортного травматизма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автомобиля. Преставление о современном транспорте. Разновидность транспортных средств и их на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детей автомобильным транспортом. Обязанности пассажира и 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держивающие устройства. Значение специальных удерживающих устройств при перевозке детей до 14 лет автомобильным транспортом в профилактике ДДТТ. Правила безопасного поведения на остановках общественного транспорта. Посадка и высадка из транспортных средств. Ответственность за нарушение ПДД 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городской транспо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безопасного поведения в общественном транспор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железнодорожного переез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ДД на железной дороге. Виды железнодорожных переез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орожно-транспортных происшеств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правил дорожного движения – основная причина ДТ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ы и дорог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тских игр. Жилая и нежилая зона. Проезжая часть. Места для иг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зонных и погодных условий на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ил дорожного движения в разное время года. Закрытый обзор, гололед, мокрая дорога, туман и др. Специальные знаки на одежде, отражающие свет помогают водителям лучше видеть пешехода в сумер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 – это много или мало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сприятия времени. Скоростной режим. Определение расстояния до предмета. Остановочный и тормозной путь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и современные средства пере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обретения колеса, гужевые повозки. Виды современных средств передвижения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и безопасность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й режим, правила перевозки грузов и пассажиров на велосипеде, выезд на проезжую часть, пересечение перекрест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, качели, мостик, зм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закона» безопасности пешехода на дорог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мость и обзорность. Правило «темного подвала». Действуй безопасно!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опасности на дороге «дорожные ловушк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безопасного поведения в дорожной среде. Развитие наблюдательности и внимания на дороге, умения замечать дорожные ситуации, дорожные знаки, особенности передвижения транспортных средств и пешехо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ых происшеств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. Значение оказания первой помощи пострадав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е первой помощи при ранениях и кровотечен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оказания первой помощи при ранах и кровотечения. Перевязочный материал. Виды повязок. Правила наложения жгу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помощи при травмах опорно-двигательного аппарат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работка оказания первой помощи при ушибах и переломах. Иммобилизация конечностей. Виды ш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663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соблюдать правила дорожн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 Актуализация проблемы соблюдения ПДД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зопасного маршрута « Дом - школа – дом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икрорайона с обсуждением опасных мест. Правила выбора безопасного пути. Места перехода улиц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дом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практике правильности выбора безопасного пути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зонных и погодных условий на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ДД в разное время года. Дождь, снегопад, голол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ПДД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тротуару и пешеходным дорожкам и при их отсутствии. Правила перехода улиц. Движение организованных пеших коло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еревозке автотранспортом. Места остановок общественного транспорта и правила поведения на них. Значение ремней безопасности, специальных автокресел, шлемов в профилактике травмирования в ДТП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школьном автобус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безопасного поведения при перевозке автотранспортом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водителя. Использование специальных удерживающих устройств для перевозки детей. Скоростной режим. Техническое обслуживание автомобиля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. Железнодорожный транспорт. Авиатранспорт. Речной транспорт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пециального назна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ецмашин и их значение для жизни общества. Специальные сигн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овцы наши верные друзья и помощн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ДТП. Конкурс агитбригад Зеленый патрул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соблюдение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и, применяемые к нарушителям ПДД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боты по профилактике дорожно-транспортного травматизм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юидовцами и инспектором ДПС патрулирование микрорайона школы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регулирования дорожного движения. Светофор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гулирования дорожного движения в профилактике дорожного травматизма.  Виды светофоров. Значение сигналов светофора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гналов регулировщ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 (предупреждающи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ков дорожного движения в профилактике дорожного травматизма. Виды знаков дорожного движения. Предупреждающие знаки дорожного движения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иорит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рожных знаков приоритета в профилактике дорожного травматизма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прещающих знаков дорожного движения в профилактике дорожного травматизма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ерви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функции дорожных знаков сервиса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орожной разметки и ее значение в профилактике дорожного травматизм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 знаний о ПДД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дорога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значения дорожных зна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. «Дорожные ловушк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ловушк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ДТ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 – зона повышенной опас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елезной дороги в современном мире. Правила перехода железнодорожных переходов. Регулируемые и не регулируемые железнодорожные переез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велосипедис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й режим, правила перевозки грузов и пассажиров на велосипеде, выезд на проезжую часть, пересечение перекрест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, качели, мостик, зм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велосипед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и навыков соблюдения ПДД велосипедист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само- и взаимопомощи. Аптеч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. Аптечка первой помощи. Автомобильная аптечка. Правила использования и употребления лекарственных средств (дозировка, срок годности). Правила вызова Скорой Медицинской помощ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ранах и кровотечен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. Асептика и антисептика. Виды повязок. Правила наложения жгута, пальцевое прижатие арте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ушибах, растяжениях, вывихах и перелома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ложения шин из подручных материалов. Переноска пострадавш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йболи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казания перв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безопасного поведения в дорожной ср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профилактике ДДТ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663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обойтись без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полнения ПДД для современного общества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безопасного маршрута « Дом- школа – дом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безопасного маршрута. «Дорожные лову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ДД в микрорайоне шко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 в микрорайоне школы. Опасные места и островки безопасности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ого движения. Виды и функциональное назначение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в осенне-зимний период и их влияние на соблюдение ПДД пешеходами и водител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ДД в туман, гололед, дождь, снегопад, метель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блюдения ПДД в осенне-зимний сез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орожной обстановкой, особенностями осенне-зимнего сезона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ПДД из ранее изученного матери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ешеход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вижения по тротуару и пешеходным дорожкам, при их отсутствии. Правила перехода улиц. Движение организованных пеших колонн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дителей транспортных средст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для водителя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ассажиров транспортных средст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ассажиров при перевозке их автотранспортом. Правила безопасного поведения на остановках, при ожидании транспортных средств.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участников дорожного движения за несоблюдение ПД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Штрафы? Лишение права управления транспортным средств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ПДД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ПДД для пешеходов,  пассажиров и водителей.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ы по профилактике детского дорожно-транспортного травматиз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ДТТ, виды профилактической рабо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втоинспекция (ГА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ГАИ в профилактике ДТ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водител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бращение к водителям транспортных средств для акции «Письмо водителю». 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ы отрядов  ЮИД в профилактике детского дорожно-транспортного травматиз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направления работы отрядов ЮИД в профилактике детского дорожно-транспортного травматизма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юидовск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ЮИД России, Кемеровской области, Прокопьевска, школы №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 безопасность дорожн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по безопасности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етения светофора. Виды светофоров и их назначение. Значение сигналов светофора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гналов регулировщ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 и его сигналы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й зна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виды и назначение дорожных знаков. Проект «Нужный знак»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ющие знаки дорожного движе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Анализ мест установки знаков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 знаки дорожн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Анализ мест установки знаков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особых предпис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Анализ мест установки знаков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ло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знание знаков дорожного движения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. Сплошная, прерывистая, пешеходный переход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 на перекрест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крестков и дорог. Регулирование дорожного движения на перекрес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ные и не регулированные пешеходные переходы. Подземный переход.  Надземный переход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ДД на перекрестк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орожным движением на перекрестках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етения велосип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обретатели велосипе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елосипедов и их на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, спортивные и др. виды велосипедов. Велокросс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елосипедис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правления велосипедами, пересечение перекрестков и дорог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травмах опорно-двигательного аппар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ушибах растяжениях и перелом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велосипедист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– вопросы по ПДД для велосипедистов, практика – фигурное вождение велосипе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663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ПДД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, особенности тормозного пути транспор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. Скользкая дорога. Сезонные особенности соблюдения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отличительные и опознавательные знаки транспорт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грузовой, общественный и специальный тран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велосип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. Возрастные ограни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велосип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загадки, рисунки, сочинения о велосипеде и велосипеди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тран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будуще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ого автомобилестроения и создание своего проекта транспортного средства из будущего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. Автомагист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орожной сети в городе и за городом. Главная дорога. Туп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при разных дорожных услов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одных условий на дорожную обстановку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астников движения как условие его безопас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их колонн. ПДД пешеходов и в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зна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места установки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места установки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места установки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ерви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места установки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дорожных зна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и ведущих. Проведение празд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светофоров и их 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 – зона повышенной опас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ветофоров и ПДД на железнодорожных переезд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ВН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 заметней на дорог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етоотражающих элементов в одежде пеше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сех шагающих, знак светоотражающ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-класс по изготовлению фликеров своими ру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астник дорожн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частник дорожного движения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- грузовик!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грузовых автомобилей и автомобилей специального назначения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о-транспортных происшествий с участием детей, происшедших в город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ТП с участием детей.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ассажиров в случае транспортной аварии на дороге. Защитная поза при столкнов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случиться с кажды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омощи пострадавшим при ДТ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рожных ситуац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асных ситуаций на дороге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дорожной безопасности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, тренирующие глаз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тренирующих глазомер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и тормозной путь автомоби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годных условий и скорости движения автомобиля на тормозной пу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равил дорожного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участников дорожного движения за нарушение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ешеходов на улицах и дорог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рожных правил каникул – 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пасности в дорожной сред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рожных ситуаций. 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</w:tbl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992"/>
        <w:gridCol w:w="993"/>
        <w:gridCol w:w="1275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ее элементы и правила поведения на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Дом - школа -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АЗБ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орожного движения (Ю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ИД по профилактике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втоинсп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ешеходов и водителей за нарушени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ания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 (предупреждаю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 (запрещающие  зна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итаем азбуку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ЕН ЗНАТЬ КАЖД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детей автомобильным транспортом. Обязанности пассажира 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городско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железнодорожного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дорожно-транспортных происше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ы и дор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зонных и погодных условий на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 – это много или мал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и современные средства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и безопасность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закона» безопасности пешехода на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опасности на дороге «дорожные лов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ПР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е первой помощи при ранениях 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помощи при травмах опорно-двигательного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992"/>
        <w:gridCol w:w="993"/>
        <w:gridCol w:w="1275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соблюдать 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зопасного маршрута « Дом - школа –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зонных и погодных условий на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ЕН ЗНАТЬ КАЖД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школьном автоб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овцы наши верные друзья и помощ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соблюдени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боты по профилактике дорожно-транспортного травмат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регулирования дорожного движения. Светоф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 (предупреждаю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иор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доро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. «Дорожные лов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 – зона повышен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велосипед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велосипе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ПР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само- и взаимопомощи. Апт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ранах 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ушибах, растяжениях, вывихах и перел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йбо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992"/>
        <w:gridCol w:w="993"/>
        <w:gridCol w:w="1275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обойтись без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безопасного маршрута « Дом- школа –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ДД в микрорайо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в осенне-зимний период и их влияние на соблюдение ПДД пешеходами и 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блюдения ПДД в осенне-зимний 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ЕН ЗНАТЬ КАЖД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еш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дителей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ассажиров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участников дорожного движения за несоблюдени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ПД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ы по профилактике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втоинспекция (Г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исьмо водите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боты отрядов  ЮИД в профилактике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юидов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гналов регулиро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ый зн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ющие знак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 знак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особ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 на перекре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ДД на перекре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– ВОДИТЕЛЬ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етения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елосипедов и их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елосипе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травмах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велосипе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992"/>
        <w:gridCol w:w="993"/>
        <w:gridCol w:w="1275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ПД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, особенности тормозного пути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отличительные и опознавательные знаки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велос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буду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. Автомагист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при разных дорож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астников движения как условие его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 –  место повышен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 заметней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сех шагающих, знак светоотраж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астник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ЕН ЗНАТЬ КАЖД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- грузовик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о-транспортных происшествий с участием детей, происшедших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жет случиться с кажд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рож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, тренирующие глаз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и тормозной путь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безопасного поведения пешеходов на улицах и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рожных правил каникул –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пасности в доро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31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11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4:00Z</dcterms:created>
  <dc:creator>DNA7 X86</dc:creator>
  <dc:description/>
  <cp:keywords/>
  <dc:language>en-US</dc:language>
  <cp:lastModifiedBy>Марина</cp:lastModifiedBy>
  <cp:lastPrinted>2019-04-04T11:20:00Z</cp:lastPrinted>
  <dcterms:modified xsi:type="dcterms:W3CDTF">2020-02-04T13:18:00Z</dcterms:modified>
  <cp:revision>12</cp:revision>
  <dc:subject/>
  <dc:title/>
</cp:coreProperties>
</file>