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 xml:space="preserve">«ОБУЧЕНИЕ 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ХУДОЖЕСТВЕННОМУ  ВКУСУ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И ОЦЕНИВАНИЕ СОБСТВЕННОЙ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ДЕЯТЕЛЬНОСТИ»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подаватель ИЗО и Технологии                  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ЛОБОВА Л.Н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ведение</w:t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………………………………………………………..3</w:t>
        <w:br/>
        <w:br/>
        <w:t>1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 Эстетический и художественный вкус: сущность, значение и формирование…………………………………………………………………..5</w:t>
        <w:br/>
        <w:br/>
        <w:t>2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пределение понятия эстетический вкус……………………………………10</w:t>
        <w:br/>
        <w:br/>
        <w:t>3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и развитие эстетического вкуса…………………………….11</w:t>
        <w:br/>
        <w:br/>
        <w:t>4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собенности понятия художественный вкус……………………………….13</w:t>
        <w:br/>
        <w:br/>
        <w:t>Заключение……………………………………………………………………..15</w:t>
        <w:br/>
        <w:br/>
        <w:t>Список литературы…………………………………………………………….17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ведени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Художественно-эстетический вкус - особая аналитико-дифференцирующая форма эстетического сознания личности, фиксирующая структурные и содержательные особенности произведения искусства, его жанра, стиля и выражающаяся в предпочтении тех или иных характеристик искусства в соответствии с личными ориентациями и культурой художественной оценки своего времени.</w:t>
        <w:br/>
        <w:br/>
        <w:t> Формирование развитого художественно-эстетического вкуса возможно лишь на основе таких компонентов эстетического сознания, как эстетические эмоции, чувства, суждения, интересы. потребности, идеалы, ценностные ориентации и др. Вкус содержит прошлый опыт эстетического восприятия, переживания и эмоционально-образного мышления; при общении с искусством данный опыт актуализируется, что является основанием для оценки: "Мне нравится" или "Мне не нравится". Суждение вкуса не может быть сведено ни к чистой эмоции, ни к чистой мысли. Оно включает в себя эстетическое наслаждение и его рациональную оценку. Но какова степень влияния на восприятие души и разума, что из них первично, а что вторично, каждый для себя решает сам. Вкус - это характеристика личности и в то же время в художественно-эстетическом вкусе отдельного человека отражаются уровень культуры общества, его социальные цели.</w:t>
        <w:br/>
        <w:t>Категория вкуса является пограничной по отношению к "эстетическим" и "художественным" феноменам культуры. По мнению философа В.Шестакова. вкус выступает как признак совершенства, как качество, необходимое для полноценного эстетического развития личности, безотносительно к тому. занимается ли эта личность искусством или нет. Гегель определял вкус как изощренное культурой чувство.  Многие ученые рассматривают понятия "эстетический вкус" и "художественный вкус" как синонимы. На наш взгляд, художественным вкусом обладают специалисты в различных областях искусства, творцы художественных произведений, а эстетическим - каждый. кто способен эстетически воспринимать окружающую действительность и искусство. сопереживать, оценивать их, творить и самоутверждаться через освоение искусства в различных областях деятельности. Полагаем,  что в едином воспитательном процессе между художественным и эстетическим компонентами нет "первичности или вторичности" причинно-следственных отношений; скорее, нужно говорить о взаимозависимости того и другого. Мы будем пользоваться спаренным термином "художественно- эстетический" вкус. Его развитие нельзя рассматривать в отрыве от задач воспитания, он связан с такими духовными свойствами личности, как мировоззрение,  нравственность, жизненные интересы, культура, интеллектуальность, духовность, творчество и др.</w:t>
        <w:br/>
        <w:t>       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ы живем в трудное время экономической и социальной напряженности, когда человек не получает точных ориентиров для выбора идеалов, а переменчивая мода (в музыке. литературе, живописи, на телевидении, в кино и т.д.) обрушивает на людей потоки насилия, агрессии, секса. Сегодня царствуют "неокитч", попса, наступило время вседозволенности. Классическая музыка и высокое искусство не популярны среди молодежи.  В связи с этим необходимо вести работу по привлечению молодежи к подлинному искусству. Освоение шедевров мировой классики может способствовать развитию художественно-эстетического вкуса, воспитанию утонченной восприимчивости и духовной возвышенности наших студентов. 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ктуальность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ы обусловлена тем, что эстетический и художественный вкус – это разные наименования одного и того же явления или это разные модификации некоего психического механизма. Если второе верно, то чем художественный вкус отличается от эстетического? Может они реально существуют в многообразии конкретных вариаций.</w:t>
        <w:br/>
        <w:br/>
        <w:t>Эстетический вкус – это понятие более широкое, чем вкус художественный, который проявляется в отношении к искусству. Художник, обладая художественным вкусом, имеет, безусловно, и эстетический вкус, проявляет свое эстетическое отношение к объективной реальности в целом, и к отдельным ее областям. Художественный вкус художника – это и чувствование, понимание красоты в жизни, это и передача чувства прекрасного в произведениях искусства.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ель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ы – изучить особенности эстетического и художественного вкуса.</w:t>
        <w:br/>
        <w:br/>
        <w:t>Для достижения цели необходимо решить ряд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дач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1. Дать определение понятия эстетический вкус;</w:t>
        <w:br/>
        <w:br/>
        <w:t>2. Изучить формирование и развитие эстетического вкуса;</w:t>
        <w:br/>
        <w:br/>
        <w:t>3. Раскрыть особенности понятия художественный вкус.</w:t>
        <w:br/>
        <w:br/>
        <w:t>Эстетический и художественный вкус человеку не дается с рождения, так же как и способности; он развивается с развитием человека, его органов чувств, психики, его опыта познания жизни.</w:t>
        <w:br/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  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Эстетический и художественный вкус: сущность, значение и формировани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Эстетический и художественный вкус вместе с такими понятиями, как законы красоты, эстетическое освоение, искусство, дизайн, эстетическая ориентация, идеал, относятся к категориям эстетической деятельности, которые используются для анализа эстетического освоения мира.  Эстетический и художественный вкус являются индивидуальным достоинством личности и отражаются в способности человека по принципу «нравится - не нравится» воспринимать, познавать и оценивать окружающую действительность во всех ее проявлениях. В эстетической литературе хороший художественный и эстетический вкус трактуется как способность получать наслаждение от подлинно прекрасного и эмоционально отвергать безобразное, а также потребность видеть, понимать и создавать красоту вокруг себя в труде, поведении, быту, искусстве. Это служит основой при поисках подлинно художественного и эстетичного и всегда подскажет, что и в одежде, и в манере поведения, и во всей нашей деятельности, искусстве нельзя бездумно принимать все то, что кажется нам на первый взгляд красивым и заслуживает внимания.  Эстетический вкус как индивидуальная эстетическая способность человека уникально, поскольку определяется своеобразием вкуса и отражает ценностные ориентации человека. Эта эстетическая норма имеет скорее эмоциональное, чем рациональное проявление. Эстетические эмоции, переживания и чувства несут в себе потенциальные возможности воспитания вкуса и обеспечивают каждому человеку достижение внутренней гармонии.  Когда человека инстинктивно влечет к красивому, то говорят, что у него хороший вкус. Плохой вкус трактуется как равнодушное, отрицательное отношение к красоте, получение удовольствия от уродливого, порой даже жестокого. Безвкусным считается скорее не то, что просто некрасиво, а то, что не соответствует данной цели и свидетельствует о недостатках вкуса. «Не мог сделать красиво, поэтому сделал богато», - говорили древние греки.  Своеобразной разновидностью и в известном смысле доминантой эстетической культуры личности является ее художественная культура, уровень которой зависит от степени художественной образованности, широты интересов в сфере искусства, глубины его понимания и развитой способности адекватно оценивать художественные достоинства произведений искусства. Все эти характеристики концентрированно обобщены в понятии «художественный вкус», представляющем собой эстетически значимую характеристику личности, формируемую и развиваемую в процессе общения с искусством. Художественный вкус реализуется в эмоционально-чувственном переживании воспринимаемого художественного объекта. Благодаря такому состоянию происходит включение духовного богатства от восприятия и познания истинных произведений искусства во внутреннюю духовную структуру личности. Это значительно обогащает личность, расширяет границы ощущения и понимания явлений окружающей действительности, способствует более глубокому осознанию смысла своего существования и неповторимости жизни. Таким образом, художественный вкус - это эстетический вкус по отношению к оценке произведений искусства.  Те или иные вкусовые предпочтения зависят от наследственной предрасположенности, эстетической и художественной интуиции, воспитания, характера, круга общения. Этим объясняется многообразие и изменчивость эстетического и художественного вкуса. Эстетические потребности, чувства, взгляды, идеалы людей почти всегда можно выразить словесно. Эти оценки определяются социальным положением и жизненным опытом каждого, с одной стороны, и уровнем эстетической подготовки - с другой. Различают первичные и вторичные суждения вкуса. В первичном эстетическом суждении, высказываемом сразу, непосредственно при встрече с предметом, явлением, доля эмоций превосходит определенную долю разума. Позднее, в ходе процесса переработки полученной информации, наши оценки становятся логически более обоснованными.  Основы эстетического и художественного вкуса закладываются в процессе воспитания, которое происходит с первых шагов маленького человека, с первых его слов, поступков. Ничто более, чем окружающая среда, не откладывает в душе его отпечаток на всю последующую жизнь. Общение с родителями, сверстниками и взрослыми, традиции, поведение окружающих, взгляды, жесты и т.п. - все это впитывается, откладывается и фиксируется в сознании.  В широком смысле под эстетическим воспитанием понимают: Целенаправленное формирование в человеке его эстетического отношения к действительности,  с целью выработки у последнего системы ориентации в мире эстетических и художественных Ценностей в соответствии со сложившимися в данном конкретном обществе представлениями об их характере и назначении.  На этой основе формируется и развивается способность человека к эстетическому восприятию и переживанию, его эстетический вкус и представление об идеале. Воспитание красотой и через красоту не только формирует эстетико-ценностную ориентацию личности, но и развивает способность к творчеству, к созданию эстетических ценностей в сфере трудовой деятельности, в быту, в поступках и поведении и, конечно, в искусстве. Эстетическое воспитание гармонизирует и развивает все духовные способности человека, необходимые в различных областях творчества. Оно тесно связано с нравственным воспитанием, так как красота выступает своеобразным регулятором человеческих взаимоотношений. Благодаря красоте человек часто интуитивно тянется и к добру.</w:t>
        <w:br/>
        <w:br/>
        <w:t>Структурными компонентами эстетического воспитания являются:</w:t>
        <w:br/>
        <w:br/>
        <w:t>- эстетическое образование, закладывающее теоретические и ценностные основы эстетической культуры личности;</w:t>
        <w:br/>
        <w:t>- художественное воспитание в его образовательно-теоретическом и художественно-практическом выражении, формирующее художественную культуру личности в единстве навыков, знаний, ценностных ориентации, вкусов; эстетическое самообразование и самовоспитание, ориентированные на самосовершенствование личности;</w:t>
        <w:br/>
        <w:t>- воспитание творческих потребностей и способностей. Среди последних особую значимость имеют так называемые конструктивные способности: индивидуальная экспрессия, интуитивное мышление, творческое воображение, видение проблем, преодоление стереотипов и др. Эстетическое образование, приобщение людей к сокровищнице мировой культуры и искусства оказывают положительное влияние на развитие творческого потенциала личности и являются необходимым условием для достижения главной цели эстетического воспитания - формирования творчески развитой личности, существующей и действующей по законам красоты. Эстетическая и художественная культура - важнейшие составляющие духовного облика личности. От их наличия и степени развития в человеке зависит его интеллигентность, творческая направленность устремлений и деятельности, особая одухотворенность отношений к миру и другим людям. Духовное и предметно-практическое освоение системы культурных ценностей, непосредственное участие в их создании продолжается на всех возрастных этапах. Специалисты отмечают, что между быстротой овладения специальностью, мастерством и культурно-эстетическим уровнем молодых специалистов различных профилей существует прямая зависимость.  С уровнем эстетического развития личности и общества, со способностью человека откликаться на красоту и творить по законам красоты закономерно связывают прогресс человечества во всех сферах жизнедеятельности. Самые результативные проявления творческой энергии и инициативы людей наглядно представлены в разнообразных достижениях мировой культуры и науки.</w:t>
        <w:br/>
        <w:br/>
        <w:t>Эстетические чувства пробуждают нравственные и интеллектуальные стремления в человеке. Известно, например, какую роль играет эстетическая мотивация в творческой деятельности выдающихся представителей самых разных профессий - ученых, инженеров, конструкторов и др. Альберт Эйнштейн, в частности, признавался, что эстетическое начало в его научном творчестве имело ничуть не меньшую значимость, чем логическое. Совершенно оправданным в этой связи выглядит утверждение, что открытие теории относительности явилось результатом работы не только интеллекта ученого, но и его эстетических чувств. Не случайно с древнейших времен человеческой истории формируется понимание особой значимости творчества по законам красоты. Кроме того, эстетическая культура личности в не меньшей степени проявляется в сфере быта, общественно-политической, досуговой и других формах жизнедеятельности. Она выступает существенным моментом общественной и индивидуальной жизни людей.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  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пределение понятия «эстетический вкус»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Эстетический вкус обычно рассматривают как способность человека к эстетической оценки явлений действительности и искусства. Эта традиция определения заложена Кантом, который считал, что вкус – это «способность судить о красоте». Вопрос, однако, издавна носит дискуссионный характер. Вопреки латинском пословице, которое было известно еще в Древнем Риме, а в ХVШ в. опять «поднята на щит» английским философом Давидом Юмом. О вкусах спорили всегда и весьма оживленно. В чем причина такого противоречия признания права личности на индивидуальный вкус, с одной стороны, и согласны принять чужую эстетическую оценку, с другой? Сразу оговоримся: в жизни есть одно исключение, где о вкусах действительно не спорят,  и спорить было бы просто неразумно. Но это из области чисто физиологического вкуса: что вкусно, а что невкусно. Здесь уже прямая зависимость от особенностей человека и отчасти его психологической своеобразия. Это, скорее, не вкус, а преимущество, которое отдает личность соленом или сладком,  холодном или горячем, громком или тихом (звука). Такие характеристики объектов не имеют общественного значения, не затрагивают интересов другого человека. Совсем другое дело – эстетический вкус. Он, конечно, также глубоко индивидуальный, но принадлежит совсем, к другой сферы – сферы общественной, социальной. Эстетический вкус, не есть,  врожденное качество личности,  и его нельзя сводить к психофизиологических инстинктов,  к реакциям. Это социальная способность человека, которая формируется, как и многие другие социальные способности, в процессе воспитания и образования человека.</w:t>
        <w:br/>
        <w:br/>
        <w:t>Эстетический вкус является важнейшей характеристикой становления личности, отражающий уровень самоопределения человеческой индивидуальности. То есть эстетический вкус не сводится, к простой способности эстетической оценки, поскольку не останавливается на самой оценке, а завершается присвоением или отрицанием культурной, эстетической ценности. Так что правильнее будет определить эстетический вкус как способность личности, к индивидуального отбора эстетических ценностей. Действительно, человек, обладающий эстетическим вкусом, отличается определенной завершенности, целостности, то есть является не просто человеческим индивидом, а личностью. Отличительная особенность здесь состоит в том, что кроме таких индивидуальных особенностей, как пол, возраст, рост, цвет волос и глаз, тип психики, личность обладает также индивидуальным внутренним духовным миром, который определяется социальными ценностями и преимуществами.</w:t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Формирование и развитие эстетического вкус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Становление личности – процесс длительный, не завершается окончательно никогда. Есть однако,  возрастной границе от 13 до 20 лет, когда формируются основные социальные характеристики личности, в том числе эстетический вкус. В возрасте 18–25 лет, что соответствует возрастной психологии студентов, эстетические вкусы уже должны быть сформированы, а преподавателям и кураторам необходимо лишь направить их в правильное русло. Ценность каждой личности как раз и заключается в ее своеобразия, неповторимости. В значительной степени это достигается тем, что в процессе формирования на личность влияет свой, неповторимый комплекс культурных ценностей и духовных ориентации. Таким способом состоит уникальность формирования каждого человека. И эстетический вкус становится не только инструментом формирования этой уникальности, но и способом ее объективации, общественного самоутверждения.</w:t>
        <w:br/>
        <w:t>Если говорить об отсутствии эстетического вкуса, то идет,  прежде всего речь о проявлении всеядность, т.е. присвоении человеком любых общепризнанных эстетических и культурных ценностей. Всеядность как раз характеризует недостаточность личностного отношения к миру, неспособность отобрать из богатства культуры те ценности, которые в наибольшей мере развивают, дополняют, шлифуют природные задатки, способствуют профессиональному,  нравственному совершенствованию личности.</w:t>
        <w:br/>
        <w:t>Эстетический вкус является своеобразным чувством меры, умением находить необходимую достаточность в личностном отношении к миру культуры и ценностей. Наличие эстетического вкуса проявляется как пропорциональность внутреннего и внешнего, гармония духа, социального поведения, социальной реализации личности. Часто эстетический вкус сводят только к внешним форм его проявления, Например, рассматривают вкус как способность человека следовать моде,  как в узком, так и в самом широком смысле. То есть сводят к умению модно одеваться, посещать модные выставки и спектакли, быть в курсе последних литературных публикаций. Все это не противоречит формам объективации вкуса, однако эстетический вкус – не только и, пожалуй, не столько внешние проявления, сколько глубокое гармоничное сочетание духовного богатства личности с бескомпромиссностью ее социального выражения. Потому что личность, обладающей эстетическим вкусом, не следует слепо за модой, и если модная одежда деформирует индивидуальные особенности, нивелирует ее своеобразие, такая личность может иметь смелость быть старомодной или нейтральной в моду. И в этом окажется ее эстетический вкус. В еще большей степени избирательным она может быть по отношению к формам поведения и общения. Особенности личности в общении являются ее ведущими характеристиками. Вот почему составить верное представление о человеке можно лишь в условиях общения или совместной деятельности. Способность человека последовательно и целенаправленно развивать и культивировать личностные социокультурные характеристики через отбор и усвоение определенных культурных ценностей и является индивидуальным эстетическим вкусом.</w:t>
        <w:br/>
        <w:br/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Особенности понятия «художественный вкус»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Эстетический вкус имеет также и особую модификацию – художественный вкус. Развивается он на базе эстетического, и влияет в свою очередь на него. Художественный вкус формируется только через общение с миром искусства и в значительной мере определяется художественным образованием, то есть знанием истории искусства, законов формообразования различных видов искусства, знакомством с литературно-художественной критикой. Но поскольку содержанием искусства является все та же система общественных ценностей, только представленная в художественной форме, то, как и эстетический, художественный вкус становится предметом споров, по крайней мере с тех пор, как возникло само понятие вкуса. Этот спор не только возможно, но и необходимым именно потому, что касается ценностей, которые касаются самой духовной структуру человеческой личности, то есть ценностей личностно значимых и определяющих не только характер личностного самосознания, но и характер индивидуальной жизнедеятельности. Поэтому личность как общественное существо заинтересована в общественном признании тех, ценностей, которые определяют систему его духовности, ее ориентиры и жизненные потребности. В такой же мере, как и по отношению к личности, эстетический и художественный вкус могут характеризовать страсти, симпатии и антипатии социальной группы или класса. Эстетический вкус обусловлен всем комплексом общественных условий, и в классовом обществе он всегда несет на себе отпечаток классовых предпочтений, целей и ценностей. Единых эстетических вкусов и норм, пригодных для всех времен и народов, для всех общественных групп, не существует. Очень хорошо это замеченное Н.Г. Чернышевским, ярко показал, насколько отличаются эталоны женской красоты в зависимости от условий существования простого народа и зажиточного класса. Поэтому необходимо приучать студентов тактично и терпимо относиться к мнению других людей, признавая за ними равное право на самостоятельный поиск и самостоятельную мысль. Все это делает оценку художественного произведения делом сложным и ответственным. Правильная мысль часто производится лишь в ходе длительных художественно-критических дискуссий. Вот почему следует не только полагаться на свой эстетический вкус, но и знакомиться с литературно-критическим обсуждением произведения, с мнением других зрителей и слушателей.</w:t>
        <w:br/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ключени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Эстетический и художественный вкусы не остаются неизменными на протяжении всей жизни человека. Возраст, жизненный путь, богатство художественного опыта личности не только оттачивают и шлифуют его вкус, но и способны консервировать его преимущества или наоборот делать его терпимым и многогранным. Поскольку мнение эстетического вкуса – это оценка действительности в соответствии с эстетических чувств, потребностей, интересов и мировоззрения людей, то эстетический вкус является единство объективного и субъективного. В уме вкуса отражаются не только качества предмета, воспринимается, но и качества субъекта, который воспринимает. В нем видны своеобразие чувств, интеллект, культура субъекта, его социальная принадлежность. Мнение эстетического вкуса основана на особом интеллектуальном механизме – эстетической интуиции, включающая такой способ познания, как творческое воображение, охватывающий образ «целого», не предваряя его логическому расчленению, аналитической действия ума. «Специфическая роль силы воображения в акте познания, – отмечал Э.В. Ильенков, – заключается в том, что она позволяет соотносить формально усвоенные знания с единичными, еще никак не» формализованными» (не выраженными еще в общих формулах, в категориях) фактами, данными в живом созерцании. Без нее одно с другим соотнести вообще нельзя. Это важно подчеркнуть по той причине, что под «силой воображения» часто понимают способность выдумывать то, чего в действительности нет. Тем временем действие силы воображения обеспечивает прежде всего умение правильно видеть то, что есть, но еще не выражено в виде понятия».</w:t>
        <w:br/>
        <w:br/>
        <w:t>Все вышеизложенное позволяет понять объективные основы споры о вкусах, поскольку в нем сталкиваются не просто личные, групповые или классовые страсти – здесь противостоят друг другу истинные и ложные ценности, отражающие сложность социальных процессов, своеобразие общественного развития, а также ошибочных поисков, мнимых верований. С уровнем эстетической культуры связываются возможности адекватной ориентации человека в многообразной системе окружающих человека эстетических и художественных Ценностей. Эстетическая позиция человека зависит от таких характеристик, как развитость образного мышления, наличие навыков анализа эстетических и художественных явлений. Мера выражения этих навыков, способностей, потребностей в деятельности и поведении личности как раз и характеризует уровень эстетической культуры. Однако было бы ошибкой ограничивать реальные проявления художественной культуры личности лишь сферой искусства. Художественное начало помимо искусства широко представлено в материальном производстве, в быту, реализуясь в форме красоты и образной выразительности создаваемых человеком товаров утилитарного назначения. Художественная культура личности выступает, таким образом, важным фактором организации процесса и получения результатов трудовой практики. Благодаря использованию творческого потенциала народных умельцев в прошлые века были созданы подлинные шедевры, не уступающие по своим художественным достоинствам прекрасным произведения высокого искусства. Данная закономерность с учетом современных тенденций и особенностей развития производства проявляется и сегодня. Талант, эрудированность, подготовленность, мастерство, художественное чутье, сноровка и вдохновение позволяют современным специалистам эстетически преобразовывать окружающую действительность по законам красоты и с учетом разнообразия вкусов потребителей. Хороший эстетический и художественный вкус, таким образом, является залогом создания конкурентоспособных современных товаров, отображающих эпоху и позволяющих судить о традициях, политическом строе и особенностях формирования эстетических идеалов и канонов красоты.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писок литературы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1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Бессонов Б.Н. Человек. Пути формирования новой личности. – М., 1998.</w:t>
        <w:br/>
        <w:br/>
        <w:t>2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Буров А.И. Гачев Г. Творчество, жизнь, искусство. – М., 1990.</w:t>
        <w:br/>
        <w:br/>
        <w:t>3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Левчук Л.Т. и др. Эстетика, Выща школа, Киев, 1991.</w:t>
        <w:br/>
        <w:br/>
        <w:t>4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Эстетика: проблемы и споры: Методол. основы дискуссий в эстетике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   М.: Искусство, 1985. - 175 c.</w:t>
        <w:br/>
        <w:br/>
        <w:t>5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Эстетическое сознание и процесс его формирования, Ин-т философии АН СССР, М., Искусство, 1991.</w:t>
        <w:br/>
        <w:br/>
        <w:t>6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Эстетика. Под ред. А.А. Радугина. – М., 19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мите меры к  ПОЛИКЛИНИКЕ №1 и к заведующей Чапаевой, и к участковому врачу Карповой Н. И. в районе ясной поля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енсионер, ветеран труда, регрессник,  Абрамов Михаил Иванович 09.05.1937гр неоднократно обращался за помощью к участковому врачу Карповой Н.И., с большим содержанием сахара в крови 29. На что в медицинской помощи и госпитализации было отказано, направление в больницу никто не дает, лечение не назначено. Отправляют в розные поликлиникам, заставляют сдавать бесконечные анализы, так как показанием глюкометра не верят, в таком состоянии идти он не может.  Скорая помощь постоянно выезжает на вызов больного Абрамов Михаил Иванович 09.05.1937гр. увозят в ЦГБ- где оказывают первую помощь. Но утром его отправляют домой.  А вечером сахар доходит до отметки 29-30. </w:t>
      </w:r>
    </w:p>
    <w:p>
      <w:pPr>
        <w:pStyle w:val="Normal"/>
        <w:widowControl w:val="false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Обратившись в центральную. гор. Больницу №3. По приказу заведующей врачи выехали на дом. В результате взяли пробу крови на сахар -показало 21. В ходе беседы с больным  выяснилось, что больной  принимал препарат  назначенный терапевтом Карповой. Н. И. и его состояние только ухудшилось. Состояние стало критическим. Препарат выписан не по назначению, применять с большим содержанием сахара его нельзя. </w:t>
      </w:r>
    </w:p>
    <w:p>
      <w:pPr>
        <w:pStyle w:val="Normal"/>
        <w:widowControl w:val="false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Вразумительного ответа так и не последовало, в госпитализации было отказано т.к мест нет, ждите до 20 мая 2013г. Но до 20 мая больной Абрамов М. И. не доживет.</w:t>
      </w:r>
    </w:p>
    <w:p>
      <w:pPr>
        <w:pStyle w:val="Normal"/>
        <w:widowControl w:val="false"/>
        <w:spacing w:before="0" w:after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Прошу Вас оказать помощь в госпитализации, и наказать терапевта Карпову Н. И. за невыполнение своих должностных обязанностей. Не оказавшую  помощь больному челове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</w:tblGrid>
      <w:tr>
        <w:trPr/>
        <w:tc>
          <w:tcPr>
            <w:tcW w:w="9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315" w:before="0" w:after="24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rticleseparator">
    <w:name w:val="article_separato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7:00Z</dcterms:created>
  <dc:creator>user</dc:creator>
  <dc:description/>
  <dc:language>en-US</dc:language>
  <cp:lastModifiedBy>user</cp:lastModifiedBy>
  <cp:lastPrinted>2013-11-09T11:24:00Z</cp:lastPrinted>
  <dcterms:modified xsi:type="dcterms:W3CDTF">2013-11-09T04:27:00Z</dcterms:modified>
  <cp:revision>2</cp:revision>
  <dc:subject/>
  <dc:title/>
</cp:coreProperties>
</file>