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 «Противоположные чис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блемная ситуаци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бучающие :</w:t>
      </w:r>
      <w:r>
        <w:rPr>
          <w:rFonts w:cs="Times New Roman" w:ascii="Times New Roman" w:hAnsi="Times New Roman"/>
        </w:rPr>
        <w:t xml:space="preserve">      закрепить понятие координатной прямой, ввести определение противоположных чисел, научить распознавать их , записывать и откладывать на координатной прямой 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развивающие</w:t>
      </w:r>
      <w:r>
        <w:rPr>
          <w:rFonts w:cs="Times New Roman" w:ascii="Times New Roman" w:hAnsi="Times New Roman"/>
        </w:rPr>
        <w:t>:   учить анализировать, дифференцировать и обобщать свойства, расширять кругозор учащихся, прививать навыки математической речи, риторики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спитывающие:</w:t>
      </w:r>
      <w:r>
        <w:rPr>
          <w:rFonts w:cs="Times New Roman" w:ascii="Times New Roman" w:hAnsi="Times New Roman"/>
        </w:rPr>
        <w:t xml:space="preserve">      вырабатывать умение слушать, работать в команде, толерантн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хнология</w:t>
      </w:r>
      <w:r>
        <w:rPr>
          <w:rFonts w:cs="Times New Roman" w:ascii="Times New Roman" w:hAnsi="Times New Roman"/>
        </w:rPr>
        <w:t>: проблемная ситуац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момен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ая рабо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ние проблемной ситуаци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ычисли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+79         1 2/5-3/5                -19-2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+59         18-5/7                    38-59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-38          2 3/8-1 5/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никли затруднения? Почему?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-Мир, окружающий нас, интересен, но противоречив. Ещё в  детстве вы читали  сказки, в которых уживались добро и…(зло), теперь вы стали старше, учитесь в школе и получаете оценки: хорошие и…(плохие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знь состоит из …(противоположностей). В какой бы уголок мы не заглянули, всё равно увидим, что они уживаются рядом друг с другом. Вот, например, просто вода, но из крана она течёт горячая и …(холодная). А теперь попробуйте привести примеры противоположностей, «живущих» у вас до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-ся приводят такие примеры. (Мужчина и женщина, горячая плита и холодный холодильник и др.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теперь давайте найдём противоположности в разных областях знани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География (север-юг, гора-впадина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Русский язык (слова-антонимы: добро-зло, белый - чёрны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тория (война-мир, прогресс-регресс, импорт-экспорт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Биология (левая рука - правая рука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Вы догадались, каким математическим понятием мы с вами будем сегодня заниматься? Правильно.  Как мы назовём тему нашего урока?- «Противоположные чис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вы думаете, где удобнее всего расположить противоположные числ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рно, на координатной прям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каком рисунке изображена координатная прямая? Что она содержит? Дайте определение координатной прямой. Почему рис. 1 и 3 не соответствуют этому определению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общего у отрезков ОВ и ОС, ОД и ОА? (Равные длины, лежат на одной координатной прямой, отложены от одной и той же точки О 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ем они отличаются? (Лежат по разные стороны от точки О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йдите координаты точек А и Д, В и С. Что вы заметили? (Возможные ответы: разные знаки, противоположные числа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Итак, мы видим, что в математике тоже есть свои противоположности: могу сложить или…(вычесть), разделить или…(умножить). Вот и вы столкнулись с противоположностями - противоположные числ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Все понятия противоположностей, которые мы с вами давали, субъективны и зависят от личного восприятия каждого человека. Одному вода кажется горячей, другому холодной, одному еда вкусна, другому – нет. В математике же, науке точной, всё должно быть строго и чётко. Попробуем, следуя схеме, дать определение противоположных чисе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    числа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зываютс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ются    ТОЛЬК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   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сла 3 и -3 называются …(противоположными), т. к. они …(отличаются только знаком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Назовите общее этих чисел. Их отлич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БЛЕМНАЯ СИТУАЦ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–</w:t>
      </w:r>
      <w:r>
        <w:rPr>
          <w:rFonts w:cs="Times New Roman" w:ascii="Times New Roman" w:hAnsi="Times New Roman"/>
        </w:rPr>
        <w:t>Числа -2 и 5 отличаются знаком, они тоже являются противоположными, я права? (Нет, так как расстояния от нуля до этих чисел не равн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Значит, как </w:t>
      </w:r>
      <w:r>
        <w:rPr>
          <w:rFonts w:cs="Times New Roman" w:ascii="Times New Roman" w:hAnsi="Times New Roman"/>
          <w:i/>
        </w:rPr>
        <w:t>точно</w:t>
      </w:r>
      <w:r>
        <w:rPr>
          <w:rFonts w:cs="Times New Roman" w:ascii="Times New Roman" w:hAnsi="Times New Roman"/>
        </w:rPr>
        <w:t xml:space="preserve"> определить противоположные числ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Числа, которые отличаются </w:t>
      </w:r>
      <w:r>
        <w:rPr>
          <w:rFonts w:cs="Times New Roman" w:ascii="Times New Roman" w:hAnsi="Times New Roman"/>
          <w:i/>
        </w:rPr>
        <w:t>только</w:t>
      </w:r>
      <w:r>
        <w:rPr>
          <w:rFonts w:cs="Times New Roman" w:ascii="Times New Roman" w:hAnsi="Times New Roman"/>
        </w:rPr>
        <w:t xml:space="preserve"> знаком, называются противоположны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едите свои приме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епл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но выполняем №926 по одному примеру, №927 – «прочитать», используя термин «противоположные числа» и выполнить зада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ы с вами по-разному читали эти числа: « число, противоположное к…», «минус минус…», это возможные равноправные вариант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колько можно подобрать противоположных для каждого числа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егда ли это так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ое число противоположно самому себе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теперь давайте отдохнём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культпауз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 даю вам задание, а вы выполняете противополож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 Наклоны влево: раз, два, три, четыре; вправо: раз, два, три, четыр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ыжки на левой ноге: раз, два, три, четыре; на правой: раз, два, три, четыр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клоны головы вверх-вниз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исели, встали. Молодцы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теперь посмотрим, как шутят с нами два противоположных цвета – чёрный и белы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</w:rPr>
        <w:t>Самопроверка</w:t>
      </w:r>
      <w:r>
        <w:rPr>
          <w:rFonts w:cs="Times New Roman" w:ascii="Times New Roman" w:hAnsi="Times New Roman"/>
        </w:rPr>
        <w:t>. ( Слайд 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 Вариант                                                                                             2 Вариант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координаты точек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, В, С                                                                                                  Д, Е, К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ординатной прямой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на координатной прямой числа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, 3, -7, -2.5                                                                               2,-4,-5,-1.5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.   № 93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ового узнал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научились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числа мы будем теперь называть противоположным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ужны противоположные числа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акое число противоположно самому себе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у каждого числа противоположных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26, №№ 943-у, 944-у, 945,948(а), 940(д-к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неделю подготовить презентацию о противоположностях в любой области науки или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Десе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щё 2 слайда – «игра зрения» - белый - чёр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ампо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Ваза - два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_ Математика_ 6 класс, авторы  Дорофеев Г. В., Петерсон Л.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-М.:Баласс,Ювен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4:00Z</dcterms:created>
  <dc:creator>Людмила</dc:creator>
  <dc:description/>
  <dc:language>en-US</dc:language>
  <cp:lastModifiedBy>user14</cp:lastModifiedBy>
  <dcterms:modified xsi:type="dcterms:W3CDTF">2013-01-28T04:04:00Z</dcterms:modified>
  <cp:revision>2</cp:revision>
  <dc:subject/>
  <dc:title/>
</cp:coreProperties>
</file>