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нтегрированного урока по русскому языку и  геомет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Без слов и грамматики не учат математик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-состави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: Черкасова Р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: Глебова О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Цель интегрированного урока</w:t>
      </w:r>
      <w:r>
        <w:rPr>
          <w:color w:val="000000"/>
          <w:sz w:val="28"/>
          <w:szCs w:val="28"/>
        </w:rPr>
        <w:t xml:space="preserve"> – показать тесную связь  предметов гуманитарного и математического цик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адачи </w:t>
      </w:r>
      <w:r>
        <w:rPr>
          <w:color w:val="000000"/>
          <w:sz w:val="28"/>
          <w:szCs w:val="28"/>
        </w:rPr>
        <w:t xml:space="preserve">- необычная форма данного занятия помогает учителю пробудить в учениках интерес к изучению данных предметов. Интегрированный урок способствует переносу знаний, умений, навыков из русского языка в математику и из математики в русский язык; </w:t>
      </w:r>
    </w:p>
    <w:p>
      <w:pPr>
        <w:pStyle w:val="Style18"/>
        <w:shd w:fill="FFFFFF" w:val="clear"/>
        <w:spacing w:lineRule="atLeast" w:line="8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- формирование УУД, развитие способностей  к применению их в различных областях; (</w:t>
      </w:r>
      <w:r>
        <w:rPr>
          <w:rFonts w:cs="Helvetica" w:ascii="Helvetica" w:hAnsi="Helvetica"/>
          <w:color w:val="333333"/>
          <w:sz w:val="20"/>
          <w:szCs w:val="20"/>
        </w:rPr>
        <w:t xml:space="preserve"> В  основе концепции УУД лежит системно – деятельностный подход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Функции универсальных учебных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действий включают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беспечение возможностей обучаю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Style18"/>
        <w:shd w:fill="FFFFFF" w:val="clear"/>
        <w:spacing w:lineRule="atLeast" w:line="8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ниверсальный характер учебных действий проявляется в том, что они носят надпредметный, метапредметный характер; обеспечивают целостность общекультурного, личностного и познавательного развития и саморазвития личности; обеспечивают преемственность всех ступеней образовательного процесса; лежат в основе организации и регуляции любой деятельности учащегося независимо от её специально-предметного содержания. Универсальные учебные действия обеспечивают этапы усвоения учебного содержания и формирования психологических способностей обучающегося.</w:t>
      </w:r>
    </w:p>
    <w:p>
      <w:pPr>
        <w:pStyle w:val="Style18"/>
        <w:shd w:fill="FFFFFF" w:val="clear"/>
        <w:spacing w:lineRule="atLeast" w:line="8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В составе основных видов УУД, соответствующих ключевым целям общего образования, можно выделить четыре блока:</w:t>
      </w:r>
      <w:r>
        <w:rPr>
          <w:rStyle w:val="Appleconvertedspace"/>
          <w:rFonts w:cs="Helvetica" w:ascii="Helvetica" w:hAnsi="Helvetica"/>
          <w:i/>
          <w:iCs/>
          <w:color w:val="333333"/>
          <w:sz w:val="20"/>
          <w:szCs w:val="20"/>
        </w:rPr>
        <w:t> 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личностный, регулятивный, познавательный и коммуникативный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[3]</w:t>
      </w:r>
    </w:p>
    <w:p>
      <w:pPr>
        <w:pStyle w:val="Style18"/>
        <w:shd w:fill="FFFFFF" w:val="clear"/>
        <w:spacing w:lineRule="atLeast" w:line="8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Конкретизируем содержание познавательных УУД, которые формируются на уроках математики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сознание, что такое свойства предмета – общие, различные, существенные, несущественные, необходимые, достаточны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оделировани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спользование знаково-символической записи математического понят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владение приёмами анализа и синтеза объекта и его свойств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спользование индуктивного умозаключе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ыведение следствий из определения понят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мение приводить контрпримеры.)</w:t>
      </w:r>
    </w:p>
    <w:p>
      <w:pPr>
        <w:pStyle w:val="Normal"/>
        <w:rPr/>
      </w:pPr>
      <w:r>
        <w:rPr>
          <w:color w:val="000000"/>
          <w:sz w:val="28"/>
          <w:szCs w:val="28"/>
        </w:rPr>
        <w:t>- обобщить знания и умения по теме: «Причастие, деепричастие, нареч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ить знания и умения по теме: «Виды углов и их свойства, окружность, площадь, задачи на постро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коммуникативной культуры учащихся через различные формы работы (в парах, в группах).</w:t>
      </w:r>
    </w:p>
    <w:p>
      <w:pPr>
        <w:pStyle w:val="Normal"/>
        <w:rPr/>
      </w:pPr>
      <w:r>
        <w:rPr>
          <w:color w:val="000000"/>
          <w:sz w:val="28"/>
          <w:szCs w:val="28"/>
        </w:rPr>
        <w:t>- воспитание широко эрудированного человека, обладающего целостным мировоззрением, способностью самостоятельно систематизировать имеющиеся у него знания и нетрадиционно подходить к решению различных пробле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ступительное слово учител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рок  русского  языка  и урок  геометрии, спросите: «Что их может объединять?»  Перед началом урока у нас возник спор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: Нет ничего важнее той нау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люди математикой зову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людям могут дать пустые звук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сать стихи…Но разве это труд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Л: Нет ничего ужасней чисел скучных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х-то формул, множества нул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лово нужное? Оно ведь лечит душ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трудный час нас делает сильн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: Нет! Миром числа управляю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и в порядок наш приводят у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истину лишь математики познаю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Архимед, Евклид, Паскаль и Юн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: Есть листьев шум и мир под облакам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вет. Туман. Осеннее ненасть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ислом не скажешь всё, что выразишь словами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боль, и страх, любовь и счасть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вы думаете, ребята, кто из нас пра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сказывание дет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от мы с вами вплотную подошли к теме нашего урока. А сформулировать её нам поможет устная работа. На экране вы видите разбросанные  слова, а объединим  мы  их в смысловое  единство с помощью устного счета. Я буду читать задание, а вы решаете задачу и поднимаете ру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ин острый угол прямоугольного треугольника равен 34°, чему равен второй острый угол?   56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ин из смежных углов равен 37°, чему равен другой смежный угол? 143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ина прямоугольника 13 см, а ширина 31см, чему равен периметр прямоугольника?   88с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ин из углов треугольника равен 72°, второй 18°, найти чему равен третий угол ?   90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ин из вертикальных углов равен 42°, чему равен другой?  42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ёрнутый угол разбит лучом на две части, один из углов равен 9 градусов.  Найдите величину второго  угла.  171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гол при основании равнобедренного треугольника равен 13°, чему равен угол, лежащий напротив основания?  154°</w:t>
      </w:r>
    </w:p>
    <w:p>
      <w:pPr>
        <w:pStyle w:val="Normal"/>
        <w:rPr/>
      </w:pPr>
      <w:r>
        <w:rPr>
          <w:sz w:val="28"/>
          <w:szCs w:val="28"/>
        </w:rPr>
        <w:t>Расположите получившиеся числа в порядке возрастания и прочитайте, получившуюся фраз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 слов и грамматики не учат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шите число и тему урока ( пословицу)  в тетради.  </w:t>
      </w:r>
    </w:p>
    <w:p>
      <w:pPr>
        <w:pStyle w:val="Style16"/>
        <w:rPr/>
      </w:pPr>
      <w:r>
        <w:rPr>
          <w:sz w:val="28"/>
          <w:szCs w:val="28"/>
          <w:u w:val="single"/>
        </w:rPr>
        <w:t>3.Русский язык .</w:t>
      </w:r>
    </w:p>
    <w:p>
      <w:pPr>
        <w:pStyle w:val="Style16"/>
        <w:rPr/>
      </w:pPr>
      <w:r>
        <w:rPr>
          <w:sz w:val="28"/>
          <w:szCs w:val="28"/>
        </w:rPr>
        <w:t>1.Запишите  пословицу,  ставшую темой нашего урока, на следующей стро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Над  каждым  словом  в  этом предложении  укажите часть реч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седа по вопроса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 какие две группы делятся части реч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Назовите самостоятельные  части речи и объясните, почему они так называютс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еще самостоятельные части речи вы знаете? Какие части речи вы уже изучили в этом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Терминологический диктант: я читаю определение некоторого геометрического объекта, вы на листах записываете только само понятие, которому соответствует данное опреде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 Геометрическая фигура, состоящая из трех точек не лежащих на одной прямой. (треуголь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Линия, не имеющая ни начала ни конца; (пряма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Часть прямой, ограниченная двумя точками; (отрез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Два луча, исходящих из одной точки; (угол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 Как называется треугольник, у которого две стороны равн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 равнобедренны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 Прибор для измерения длины отрезка; (линейк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    Как называются две прямые на плоскости, если они н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ресекаются (параллельные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ина прямоугольника умноженная на ширину; (площад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   Прибор, используемый для измерения углов( транспортир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Отрезок, проведённый из данной точки к данной прямой п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ямым  углом ( перпендикуляр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873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Транспортир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 (французский transporteur, от лат. transporto — переношу), инструмент для построения и измерения углов на чертежах. Состоит из линейки и полукруга, разделённого на градусы от 0 до 180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48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>Транспортир</w:t>
                      </w:r>
                      <w:r>
                        <w:rPr>
                          <w:color w:val="000000"/>
                          <w:kern w:val="2"/>
                        </w:rPr>
                        <w:t> (французский transporteur, от лат. transporto — переношу), инструмент для построения и измерения углов на чертежах. Состоит из линейки и полукруга, разделённого на градусы от 0 до 18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87390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Перпендикуляр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 (лат. perpendicularis — отвесный, от perpendiculum — отвес) к данной прямой (плоскости), прямая, пересекающая данную прямую (плоскость) под прямым углом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48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>Перпендикуляр</w:t>
                      </w:r>
                      <w:r>
                        <w:rPr>
                          <w:color w:val="000000"/>
                          <w:kern w:val="2"/>
                        </w:rPr>
                        <w:t> (лат. perpendicularis — отвесный, от perpendiculum — отвес) к данной прямой (плоскости), прямая, пересекающая данную прямую (плоскость) под прямым угл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теперь проверим устно и ставим оце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нет ошибок – «5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или 2   -  «4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 или 4 ошибки  - «3», ну,  а если больше,  то «2»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провер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ложите, пожалуйста, ручки и возьмите в руки карандаши, поменяйтесь с соседом листами, карандашом  проверяем правильность написания слов и ставим оце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нет ошибок – «5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или 2   -  «4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 или 4 ошибки  - «3», ну,  а если больше,  то «2»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. Работа по тексту - задаче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вами текст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трывок из повести Д.Лондона «Маленькая хозяйка большого дома»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 Посреди поля возвышался стальной  шест, зарытый  глубоко в землю.</w:t>
      </w:r>
    </w:p>
    <w:p>
      <w:pPr>
        <w:pStyle w:val="Normal"/>
        <w:rPr/>
      </w:pPr>
      <w:r>
        <w:rPr>
          <w:sz w:val="28"/>
          <w:szCs w:val="28"/>
        </w:rPr>
        <w:t>От барабана  на верхушке ше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янулся тонкий трос,  прикрепле(н,нн)ый </w:t>
      </w:r>
      <w:r>
        <w:rPr>
          <w:b/>
        </w:rPr>
        <w:t xml:space="preserve"> </w:t>
      </w:r>
      <w:r>
        <w:rPr>
          <w:sz w:val="28"/>
          <w:szCs w:val="28"/>
        </w:rPr>
        <w:t>к рулевому механизму маленького трактора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В течени… всего дня возле трактора суетились два механика,  по знаку  Форреста они включили мотор.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(бы) такое  рассказа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(бы) удивить их?- подумал Дик.</w:t>
      </w:r>
      <w:r>
        <w:rPr/>
        <w:br/>
      </w:r>
      <w:r>
        <w:rPr>
          <w:sz w:val="28"/>
          <w:szCs w:val="28"/>
        </w:rPr>
        <w:t>     - Вот здесь крылечко, - сказал  Дик. – Представ…те</w:t>
      </w:r>
      <w:r>
        <w:rPr/>
        <w:t xml:space="preserve">  </w:t>
      </w:r>
      <w:r>
        <w:rPr>
          <w:sz w:val="28"/>
          <w:szCs w:val="28"/>
        </w:rPr>
        <w:t>себе, что мы - тот будущий фермер, сидящий в тени и читающий газету</w:t>
      </w:r>
      <w:r>
        <w:rPr/>
        <w:t>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Машина сама двинулась вперёд, описывая окружность вокруг шеста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ужившего его центро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Грэхем,  вам остается превратить окружность, которую она описывает, в квадрат, что(бы) окончательно  усовершенств…вать  машину.</w:t>
      </w:r>
      <w:r>
        <w:rPr/>
        <w:t xml:space="preserve"> </w:t>
        <w:br/>
        <w:t xml:space="preserve">     </w:t>
      </w:r>
      <w:r>
        <w:rPr>
          <w:sz w:val="28"/>
          <w:szCs w:val="28"/>
        </w:rPr>
        <w:t>- Да, - согласился  Гэлхасс, -  при такой системе часть земли на  квадратном  поле  пропада…т.</w:t>
      </w:r>
      <w:r>
        <w:rPr/>
        <w:t xml:space="preserve"> </w:t>
        <w:br/>
        <w:t xml:space="preserve">     </w:t>
      </w:r>
      <w:r>
        <w:rPr>
          <w:sz w:val="28"/>
          <w:szCs w:val="28"/>
        </w:rPr>
        <w:t xml:space="preserve">Грэхем, видимо, произвел в уме какие-то вычисления, потом  сказал: </w:t>
        <w:br/>
        <w:t>     - Теряется примерно три акра  из каждых дес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меньше. Так ли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 №1 (русский язы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можно озаглавить отрывок. Тема текст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в тексте причастия, запишите. Что мы знаем о причастии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емный разбор по ряда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слайд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крытый – 1 ря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крепленный – 2 ря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идящий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итающий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ужившего – 3 ря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деепричастия, запишите. Что мы знаем о деепричасти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слайд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исывая – деепричастие. Двинулась (как?) описыва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.П.: не изменяется, несовершенный вид, невозвратно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нтаксическая роль: в предложении – обстоятельств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те предложения, соответствующие данным схема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веряем, объясняем постановку знаков препин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А теперь плавно переходим к  геометрии и </w:t>
      </w:r>
      <w:r>
        <w:rPr>
          <w:bCs/>
          <w:sz w:val="28"/>
          <w:szCs w:val="28"/>
        </w:rPr>
        <w:t>отвечаем  на вопрос:</w:t>
      </w:r>
      <w:r>
        <w:rPr>
          <w:b/>
          <w:bCs/>
          <w:sz w:val="28"/>
          <w:szCs w:val="28"/>
        </w:rPr>
        <w:t xml:space="preserve"> Так ли это?,</w:t>
      </w:r>
      <w:r>
        <w:rPr>
          <w:bCs/>
          <w:sz w:val="28"/>
          <w:szCs w:val="28"/>
        </w:rPr>
        <w:t>т.е. проверяет расчеты получившегося в рассказе результата – потери 30%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крываем дневники, записываем домашнее задание.</w:t>
      </w:r>
    </w:p>
    <w:p>
      <w:pPr>
        <w:pStyle w:val="Normal"/>
        <w:ind w:left="720" w:hanging="0"/>
        <w:rPr/>
      </w:pPr>
      <w:bookmarkStart w:id="0" w:name="_GoBack"/>
      <w:bookmarkEnd w:id="0"/>
      <w:r>
        <w:rPr>
          <w:sz w:val="28"/>
          <w:szCs w:val="28"/>
        </w:rPr>
        <w:t>Упражнение № 748, страница 121.</w:t>
      </w:r>
      <w:r>
        <w:rPr>
          <w:b/>
          <w:bCs/>
          <w:sz w:val="28"/>
          <w:szCs w:val="28"/>
        </w:rPr>
        <w:t xml:space="preserve">   На уроках геометрии. </w:t>
      </w:r>
      <w:r>
        <w:rPr>
          <w:sz w:val="28"/>
          <w:szCs w:val="28"/>
        </w:rPr>
        <w:t xml:space="preserve">Приведите пример теоремы из учебника геометрии, которая сформулирована в виде сложного предложения с подчинительным союзом </w:t>
      </w:r>
      <w:r>
        <w:rPr>
          <w:b/>
          <w:bCs/>
          <w:i/>
          <w:iCs/>
          <w:sz w:val="28"/>
          <w:szCs w:val="28"/>
        </w:rPr>
        <w:t>если</w:t>
      </w:r>
      <w:r>
        <w:rPr>
          <w:sz w:val="28"/>
          <w:szCs w:val="28"/>
        </w:rPr>
        <w:t>. Спишите предложение, выполните его синтаксический разбор. Найдите слова, которые являются терм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используя те, которые сегодня разобрали на уро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дводим итоги урока. Давайте вернёмся к нашему спору. Изменилось ли что-нибудь в ваших суждениях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гласны ли Вы с  народной мудростью «Без слов и грамматики не учат математик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задача нашего урока была показать  тесную связь геометрии и русского языка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Согласны ли Вы с  утверждением, что на уроке геометрии важным является умение не только решить задачу, но и грамотно ее записат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вод по уроку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Шел мудрец, а навстречу ему три человека, которые везли под горячим солнцем тележки с камнями для строительства храма. Мудрец остановился и задал каждому по вопросу. У первого спросил: «Что ты делаешь целый день?». И тот с ухмылкой ответил, что целый день возил проклятые камни. У второго мудрец спросил: « А что ты делал целый день?». И тот ответил: «А я добросовестно выполнял свою работу». А третий улыбнулся, его лицо засветилось радостью и удовольствием: «А я принимал участие в строительстве храма!».</w:t>
        <w:br/>
        <w:br/>
        <w:t>Ребята, давайте мы тоже попробуем с вами оценить свою работу за урок.</w:t>
        <w:br/>
        <w:br/>
        <w:t>Кто работал так, как первый человек? (т.е. без удовольствия)</w:t>
        <w:br/>
        <w:br/>
        <w:t>Кто работал как второй человек? (т.е. добросовестно)</w:t>
        <w:br/>
        <w:br/>
        <w:t>А кто работал как третий человек? (т.е. с удовольствием, творчески)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</w:rPr>
        <w:t>Учитель математики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просит учащихся осуществить самооценку своей деятельности на уроке, т.е. вычислить среднее арифметическое оценок отдельно по русскому языку и геометрии, выставленных на листе самоконтроля ученика с помощью программы «Микрокалькулятор».</w:t>
        <w:br/>
        <w:br/>
        <w:t>Учитель математики благодарит учащихся за работу и объявляет об окончании урок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____________________________________Дата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урока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Терминологический диктант.</w:t>
      </w:r>
    </w:p>
    <w:tbl>
      <w:tblPr>
        <w:tblW w:w="48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69850</wp:posOffset>
                      </wp:positionV>
                      <wp:extent cx="2359660" cy="9334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ка по геометр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ка за грамотность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8pt;height:73.5pt;mso-wrap-distance-left:9.05pt;mso-wrap-distance-right:9.05pt;mso-wrap-distance-top:0pt;mso-wrap-distance-bottom:0pt;margin-top:5.5pt;mso-position-vertical-relative:text;margin-left:24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 по геометр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 за грамотность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трывок из повести Д.Лондона «Маленькая хозяйка большого дома»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Посреди поля возвышался стальной  шест, зарытый  глубоко в землю.</w:t>
      </w:r>
    </w:p>
    <w:p>
      <w:pPr>
        <w:pStyle w:val="Normal"/>
        <w:rPr/>
      </w:pPr>
      <w:r>
        <w:rPr>
          <w:sz w:val="28"/>
          <w:szCs w:val="28"/>
        </w:rPr>
        <w:t>От барабана  на верхушке ше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янулся тонкий трос,  прикрепленный </w:t>
      </w:r>
      <w:r>
        <w:rPr>
          <w:b/>
        </w:rPr>
        <w:t xml:space="preserve"> </w:t>
      </w:r>
      <w:r>
        <w:rPr>
          <w:sz w:val="28"/>
          <w:szCs w:val="28"/>
        </w:rPr>
        <w:t>к рулевому механизму маленького трактора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В течение всего дня возле трактора суетились два механика,  по знаку  Форреста они включили мотор.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бы  такое  рассказа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бы  удивить их?- подумал Дик.</w:t>
      </w:r>
      <w:r>
        <w:rPr/>
        <w:br/>
      </w:r>
      <w:r>
        <w:rPr>
          <w:sz w:val="28"/>
          <w:szCs w:val="28"/>
        </w:rPr>
        <w:t>     - Вот здесь крылечко, - сказал  Дик. – Представьте</w:t>
      </w:r>
      <w:r>
        <w:rPr/>
        <w:t xml:space="preserve">  </w:t>
      </w:r>
      <w:r>
        <w:rPr>
          <w:sz w:val="28"/>
          <w:szCs w:val="28"/>
        </w:rPr>
        <w:t>себе, что мы - тот будущий фермер, сидящий в тени и читающий газету</w:t>
      </w:r>
      <w:r>
        <w:rPr/>
        <w:t>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Машина сама двинулась вперёд, описывая окружность вокруг шеста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ужившего его центро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Грэхем,  вам остается превратить окружность, которую она описывает, в квадрат, чтобы окончательно  усовершенствовать  машину.</w:t>
      </w:r>
      <w:r>
        <w:rPr/>
        <w:t xml:space="preserve"> </w:t>
        <w:br/>
        <w:t xml:space="preserve">     </w:t>
      </w:r>
      <w:r>
        <w:rPr>
          <w:sz w:val="28"/>
          <w:szCs w:val="28"/>
        </w:rPr>
        <w:t>- Да, - согласился  Гэлхасс, -  при такой системе часть земли на  квадратном  поле  пропадает.</w:t>
      </w:r>
      <w:r>
        <w:rPr/>
        <w:t xml:space="preserve"> </w:t>
        <w:br/>
        <w:t xml:space="preserve">     </w:t>
      </w:r>
      <w:r>
        <w:rPr>
          <w:sz w:val="28"/>
          <w:szCs w:val="28"/>
        </w:rPr>
        <w:t xml:space="preserve">Грэхем, видимо, произвел в уме какие-то вычисления, потом  сказал: </w:t>
        <w:br/>
        <w:t>     - Теряется примерно три акра  из каждых дес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меньше. Так ли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шение задач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ертеж 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50800</wp:posOffset>
                </wp:positionV>
                <wp:extent cx="3790950" cy="274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4pt;width:298.4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: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 1.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ценка: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урока: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37:00Z</dcterms:created>
  <dc:creator>Вова</dc:creator>
  <dc:description/>
  <cp:keywords/>
  <dc:language>en-US</dc:language>
  <cp:lastModifiedBy>R2-D2</cp:lastModifiedBy>
  <cp:lastPrinted>2012-05-02T21:51:00Z</cp:lastPrinted>
  <dcterms:modified xsi:type="dcterms:W3CDTF">2014-01-22T13:51:00Z</dcterms:modified>
  <cp:revision>8</cp:revision>
  <dc:subject/>
  <dc:title/>
</cp:coreProperties>
</file>